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Postan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spacing w:val="-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.12.2017 г.                                           №  117 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поселения</w:t>
      </w:r>
      <w:r>
        <w:rPr>
          <w:spacing w:val="-6"/>
          <w:sz w:val="28"/>
          <w:szCs w:val="28"/>
        </w:rPr>
        <w:t xml:space="preserve"> «Обеспечение первичных мер пожарной безопасности» 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 xml:space="preserve">1. </w:t>
      </w:r>
      <w:r>
        <w:rPr>
          <w:rFonts w:cs="Times New Roman"/>
          <w:sz w:val="28"/>
          <w:szCs w:val="28"/>
        </w:rPr>
        <w:t>Внести изменения в муниципальную программу Летницкого сельского посел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6"/>
        </w:rPr>
        <w:t>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 xml:space="preserve">от 29.12.2017 г.  № 117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1214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095"/>
      </w:tblGrid>
      <w:tr>
        <w:trPr/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ind w:left="267" w:hanging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 168,6 тыс. рублей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– 34,3 тыс. руб. 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-  34,3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  - 45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- 25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 -  10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-  10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-  10,0 тыс.руб.</w:t>
            </w:r>
          </w:p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  <w:p>
            <w:pPr>
              <w:pStyle w:val="Style14"/>
              <w:spacing w:before="150" w:after="15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12" w:before="5" w:after="0"/>
        <w:ind w:left="426" w:hanging="426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01-24T07:50:00Z</dcterms:modified>
  <cp:revision>54</cp:revision>
  <dc:subject/>
  <dc:title> </dc:title>
</cp:coreProperties>
</file>