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9 декабря 2017 года                          № 121.1                                  с. Летни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еления «Развитие физической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»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Внести изменения в муниципальную программу Летницкого сельского поселения «Развитие физической культуры и спорта» согласно приложению.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ам Администрации Летницкого сельского поселения (Зубовой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                                   Н. А. Ельти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ниц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9.12.2017 № 121.1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тницкого сельского поселения Песчанокоп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84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35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2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1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1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 159,0 тыс. руб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0:00Z</dcterms:created>
  <dc:creator>Администрация Летницкого сельского поселения</dc:creator>
  <dc:description/>
  <cp:keywords/>
  <dc:language>en-US</dc:language>
  <cp:lastModifiedBy>Admin</cp:lastModifiedBy>
  <cp:lastPrinted>2013-10-31T16:19:00Z</cp:lastPrinted>
  <dcterms:modified xsi:type="dcterms:W3CDTF">2018-02-20T07:29:00Z</dcterms:modified>
  <cp:revision>59</cp:revision>
  <dc:subject/>
  <dc:title/>
</cp:coreProperties>
</file>