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декабря 2017 года                          № 74                                с. 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 муниципальную программу Летницкого сельского поселения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ационное общество»  согласно 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информационном бюллетене Летницкого сельского 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тницкого сельского поселения                                          Н. А. Ельтин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 xml:space="preserve">114 от 29.12.2017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116,4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96,8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49,4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37,4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37,4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Летн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8"/>
        <w:gridCol w:w="1134"/>
        <w:gridCol w:w="852"/>
        <w:gridCol w:w="851"/>
        <w:gridCol w:w="53"/>
        <w:gridCol w:w="798"/>
        <w:gridCol w:w="850"/>
        <w:gridCol w:w="851"/>
        <w:gridCol w:w="85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b w:val="false"/>
              </w:rPr>
              <w:t>Финансирование по годам, тыс. рублей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информацион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убликация в печатных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электронно-цифровых подписей и продление срока использования лицензий дл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9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2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25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dcterms:modified xsi:type="dcterms:W3CDTF">2018-01-24T07:10:00Z</dcterms:modified>
  <cp:revision>48</cp:revision>
  <dc:subject/>
  <dc:title/>
</cp:coreProperties>
</file>