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12.2016 г.                                         № 208 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 № 89 от 25.09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Style19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ая программа Летницкого сельского поселения «Развитие транспортной системы», в связи с передачей полномочий муниципальному району с 01.01.2017 года постановление  № 89 от 25.09.2013 г. об утверждении муниципальной программы Летницкого сельского поселения «Развитие транспортной системы» теряет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остановление Администрации Летницкого сельского поселения от 28.08.2013 № 58 «Об утверждении перечня муниципальных программ Летницкого сельского поселения» исключить из перечня муниципальных программ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ницкого сельского поселения                                           Н. А. Ельтинова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41"/>
        <w:gridCol w:w="70"/>
        <w:gridCol w:w="10"/>
        <w:gridCol w:w="4191"/>
        <w:gridCol w:w="112"/>
        <w:gridCol w:w="8"/>
        <w:gridCol w:w="1964"/>
        <w:gridCol w:w="52"/>
        <w:gridCol w:w="58"/>
        <w:gridCol w:w="1965"/>
        <w:gridCol w:w="54"/>
        <w:gridCol w:w="56"/>
        <w:gridCol w:w="8"/>
        <w:gridCol w:w="1392"/>
        <w:gridCol w:w="24"/>
        <w:gridCol w:w="36"/>
        <w:gridCol w:w="82"/>
        <w:gridCol w:w="1637"/>
        <w:gridCol w:w="176"/>
        <w:gridCol w:w="1028"/>
        <w:gridCol w:w="8"/>
        <w:gridCol w:w="22"/>
        <w:gridCol w:w="1507"/>
        <w:gridCol w:w="65"/>
        <w:gridCol w:w="44"/>
      </w:tblGrid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6,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Ленина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оветской, ул. Ленина 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1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втодороги по ул. Мичур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капитальному ремонту внутрипоселковых автомобильных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9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7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повышению  безопасности дорожных условий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ление дорожных знаков, разметки пешеходных переходов, обустройство пешеходных переходов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9-04-08T07:21:00Z</dcterms:modified>
  <cp:revision>151</cp:revision>
  <dc:subject/>
  <dc:title/>
</cp:coreProperties>
</file>