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619"/>
        <w:gridCol w:w="232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7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еализации муниципальной программы Летницкого сельского поселен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Управление муниципальными финансам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создание условий для эффективного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ми финансами» на 2014-2020 годы</w:t>
            </w:r>
            <w:r>
              <w:rPr>
                <w:sz w:val="28"/>
                <w:szCs w:val="28"/>
              </w:rPr>
              <w:t>» на 2018 год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8.08.2013 № 66/1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312" w:after="0"/>
        <w:ind w:left="10" w:firstLine="84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>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rFonts w:cs="Times New Roman CYR" w:ascii="Times New Roman CYR" w:hAnsi="Times New Roman CYR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color w:val="000000"/>
          <w:spacing w:val="1"/>
          <w:sz w:val="28"/>
          <w:szCs w:val="28"/>
        </w:rPr>
        <w:t xml:space="preserve">» на 2018  год 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jc w:val="both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23" w:leader="none"/>
        </w:tabs>
        <w:autoSpaceDE w:val="false"/>
        <w:spacing w:lineRule="exact" w:line="317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, и применяется к правоотношениям, возникшим с 1 января 2018 года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440" w:leader="none"/>
        </w:tabs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8"/>
          <w:tab w:val="left" w:pos="6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</w:t>
        <w:tab/>
        <w:t xml:space="preserve">            Н. А. Ельтинова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 Летницкого сельского поселения «Развитие культуры и туризма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2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86"/>
        <w:gridCol w:w="3854"/>
        <w:gridCol w:w="1151"/>
        <w:gridCol w:w="1334"/>
      </w:tblGrid>
      <w:tr>
        <w:trPr>
          <w:trHeight w:val="17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на 2018 год (тыс. руб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одпрограмма 1 Долгосрочное финансовое планирование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 Формирование  бюджета Летницкого сельского поселения Песчанокопского района в рамках и с учетом долгосрочного прогноза параметров бюджетной системы Летницкого сельского поселения, что обеспечит стабильность, предсказуемость бюджетной политики, исполнение расходных обязательст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Повышение обоснованности, эффективности и прозрачности бюджетных расходов.</w:t>
            </w:r>
          </w:p>
          <w:p>
            <w:pPr>
              <w:pStyle w:val="Normal"/>
              <w:snapToGrid w:val="false"/>
              <w:spacing w:lineRule="atLeast" w:line="200" w:before="28" w:after="28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1 Долгосрочное финансовое планиров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Формирование  бюджета Летницкого сельского поселения Песчанокопского района в рамках и с учетом долгосрочного прогноза параметров бюджетной системы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 xml:space="preserve">Подпрограмма 2 Нормативно-методическое обеспечение и организ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ного процесс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сение в установленные сроки и соответствующих требованиям бюджетного законодательства проектов законов о местном бюджете на очередной финансовый год и на плановый период и об отчете об исполнении местного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Качественная организация исполнения местного бюджет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. Своевременное внесение проектов областных законов об областном бюджете на очередной финансовый год и плановый период и об отчете об исполнении местного бюджета, в сроки, установленные Бюджетным кодексом Российской Федерации, да/нет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2. Исполнение расходных обязательств Летницкого сельского поселения, (процент)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Управление муниципальным долгом Летницкого сельского поселения Песчанокопск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хранение объема муниципального долга Летниц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2.Отсутствие просроченной задолженности по долговым обязательствам и расходам на обслуживание муниципального долга Летницкого сельского поселения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1.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ализация мер, направленных на обеспечение приемлемого и экономически безопасного объема муниципального дол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стижение экономически обоснованного объема муниципального долга Летницкого сельского поселения.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3. Выполнение финансовых обязательств по заключенным кредитным договорам и соглашениям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  <w:p>
            <w:pPr>
              <w:pStyle w:val="Normal"/>
              <w:rPr/>
            </w:pPr>
            <w:r>
              <w:rPr/>
              <w:t>Создание и развитие муниципальной интегрированной информационной системы управления общественными финанса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ов власти.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открытости и доступности для граждан и организаций информации о деятельности публично-правовых образований по подготовке и исполнению местного бюджета Летницкого сельского поселения Песчанокоп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3. Достижение высоких показателей автоматизации процессов планирования и исполнения местного бюджета Летницкого сельского поселения Песчанокопского район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 Обеспечение открытости и доступности для граждан и организаций информации о деятельности публично-правовых образований по подготовке и исполнению местного бюджета Летницкого сельского поселения Песчанокопск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993"/>
              <w:rPr/>
            </w:pPr>
            <w:r>
              <w:rPr/>
              <w:t>1. 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.</w:t>
            </w:r>
          </w:p>
          <w:p>
            <w:pPr>
              <w:pStyle w:val="Normal"/>
              <w:suppressAutoHyphens w:val="true"/>
              <w:autoSpaceDE w:val="false"/>
              <w:ind w:firstLine="993"/>
              <w:jc w:val="both"/>
              <w:rPr/>
            </w:pPr>
            <w:r>
              <w:rPr/>
              <w:t>2. Обеспечение прозрачности и открытости информации о деятельности публично-правовых образований в сфере управления общественными финанс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 Поддержание устойчивого исполнения местных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Поддержание устойчивого исполнения бюджета Летницкого сельского поселения Песчанокопского района и содействие сбалансированности местного бюджета                           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 Обеспечение условий для устойчивого исполнения бюджета Летницкого сельского поселения Песчанокоп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. Выравнивание бюджетной обеспеченности в соответствии с требованиями бюджетного законодатель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2. Доля просроченной кредиторской задолженности к расходам Летниц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 xml:space="preserve">Подпрограмма 6 Содействие повышению качества управления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ми финанс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овышение качества бюджетного планирования и исполнения местного бюджета, управления долговыми обязательствами, муниципальной собственностью и оказания муниципальных услуг, организации финансовых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</w:rPr>
              <w:t>Повышение качества управления финанса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овышение качества бюджетного планирования и исполнения местного бюджета, управления долговыми обязательствами, муниципальной собственностью и оказания муниципальных услуг, организации финансовых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6:00Z</dcterms:created>
  <dc:creator>Admin</dc:creator>
  <dc:description/>
  <cp:keywords/>
  <dc:language>en-US</dc:language>
  <cp:lastModifiedBy>Admin</cp:lastModifiedBy>
  <dcterms:modified xsi:type="dcterms:W3CDTF">2019-11-22T08:16:00Z</dcterms:modified>
  <cp:revision>47</cp:revision>
  <dc:subject/>
  <dc:title/>
</cp:coreProperties>
</file>