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02A49"/>
          <w:sz w:val="28"/>
          <w:szCs w:val="28"/>
        </w:rPr>
        <w:t> 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10. 2018 г                           №     101                                 с. Летник                                   </w:t>
        <w:tab/>
        <w:tab/>
        <w:tab/>
      </w:r>
      <w:r>
        <w:rPr/>
        <w:tab/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Об утверждении муниципальной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программы Летницкого сельского поселения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услугами населения Летницкого сельского поселения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г. № 94 «Об утверждении Порядка разработки, реализации и оценки эффективности муниципальных программ Летницкого сельского поселения» и постановлением Администрации Летницкого сельского поселения от 29.10.2018 г. № 96 «Об утверждении Перечня муниципальных программ Летницкого сельского поселения» Администрация Летницкого сельского поселения</w:t>
      </w:r>
    </w:p>
    <w:p>
      <w:pPr>
        <w:pStyle w:val="Style15"/>
        <w:shd w:fill="FFFFFF" w:val="clear"/>
        <w:jc w:val="center"/>
        <w:rPr>
          <w:color w:val="102A49"/>
          <w:sz w:val="28"/>
          <w:szCs w:val="28"/>
        </w:rPr>
      </w:pPr>
      <w:r>
        <w:rPr>
          <w:b/>
          <w:color w:val="102A49"/>
          <w:sz w:val="28"/>
          <w:szCs w:val="28"/>
        </w:rPr>
        <w:t>ПОСТАНОВЛЯЮ:</w:t>
      </w:r>
    </w:p>
    <w:p>
      <w:pPr>
        <w:pStyle w:val="Style15"/>
        <w:shd w:fill="FFFFFF" w:val="clear"/>
        <w:rPr>
          <w:sz w:val="28"/>
          <w:szCs w:val="28"/>
        </w:rPr>
      </w:pPr>
      <w:r>
        <w:rPr/>
        <w:t xml:space="preserve">    </w:t>
      </w:r>
      <w:r>
        <w:rPr/>
        <w:t>1</w:t>
      </w:r>
      <w:r>
        <w:rPr>
          <w:sz w:val="28"/>
          <w:szCs w:val="28"/>
        </w:rPr>
        <w:t>. Утвердить муниципальную программу Летницкого сельского поселения «Обеспечение качественными жилищно-коммунальными услугами населения Летницкого сельского поселения» согласно приложению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102A49"/>
          <w:sz w:val="28"/>
          <w:szCs w:val="28"/>
        </w:rPr>
      </w:pPr>
      <w:r>
        <w:rPr>
          <w:b/>
        </w:rPr>
        <w:t xml:space="preserve">    </w:t>
      </w:r>
      <w:r>
        <w:rPr/>
        <w:t>2.</w:t>
      </w:r>
      <w:r>
        <w:rPr>
          <w:lang w:val="en-US"/>
        </w:rPr>
        <w:t> </w:t>
      </w:r>
      <w:r>
        <w:rPr>
          <w:b/>
          <w:spacing w:val="-4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>бюджета Летницкого сельского поселения Песчанокопского района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28"/>
        </w:rPr>
        <w:t xml:space="preserve">  </w:t>
      </w:r>
      <w:r>
        <w:rPr>
          <w:color w:val="102A49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28"/>
        </w:rPr>
        <w:t> </w:t>
      </w:r>
      <w:r>
        <w:rPr>
          <w:color w:val="102A49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Летницкого сельского поселения                                  Н.А. Ельтинова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 </w:t>
      </w:r>
    </w:p>
    <w:p>
      <w:pPr>
        <w:pStyle w:val="Style15"/>
        <w:shd w:fill="FFFFFF" w:val="clear"/>
        <w:jc w:val="both"/>
        <w:rPr>
          <w:color w:val="102A49"/>
          <w:sz w:val="16"/>
          <w:szCs w:val="16"/>
        </w:rPr>
      </w:pPr>
      <w:r>
        <w:rPr>
          <w:color w:val="102A49"/>
          <w:sz w:val="16"/>
          <w:szCs w:val="16"/>
        </w:rPr>
        <w:t> 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  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jc w:val="center"/>
        <w:rPr/>
      </w:pPr>
      <w:r>
        <w:rPr>
          <w:color w:val="102A49"/>
          <w:sz w:val="28"/>
          <w:szCs w:val="16"/>
        </w:rPr>
        <w:t>Муниципальная программа Летницкого сельского поселения</w:t>
      </w:r>
    </w:p>
    <w:p>
      <w:pPr>
        <w:pStyle w:val="Style15"/>
        <w:shd w:fill="FFFFFF" w:val="clear"/>
        <w:jc w:val="center"/>
        <w:rPr/>
      </w:pPr>
      <w:r>
        <w:rPr>
          <w:color w:val="102A49"/>
          <w:sz w:val="28"/>
          <w:szCs w:val="16"/>
        </w:rPr>
        <w:t>«Обеспечение качественными жилищно-коммунальными услугами населения Летницкого сельского поселения»</w:t>
      </w:r>
    </w:p>
    <w:p>
      <w:pPr>
        <w:pStyle w:val="Style15"/>
        <w:shd w:fill="FFFFFF" w:val="clear"/>
        <w:jc w:val="cente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АСПОРТ </w:t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87"/>
        <w:gridCol w:w="230"/>
        <w:gridCol w:w="6813"/>
      </w:tblGrid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Наименование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>Муниципальная программа Летницкого сельского поселения «Обеспечение качественными жилищно-коммунальными услугами населения Летницкого сельского поселения» (далее – Муниципальная программа)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исполнител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сутствуют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Участник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одпрограммы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1. Мероприятия в области коммунального хозяйства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2. Уличное освещение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 xml:space="preserve">3. Благоустройство 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сутствуют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Цель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комплексное решение проблем благоустройства, обеспечение и улучшение внешнего вида территории Летницкого сельского поселения, способствующего комфортной жизнедеятельности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здание эстетичного вида сельского поселения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здание комфортной среды проживания на территории сельского поселения.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Задачи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организация содержания уличного освещения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озеленение территории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содержание кладбищ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прочие расходы по благоустройству территории Летницкого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активизация работы населения по благоустройству и наведению санитарного порядка на придомовых и уличных территориях.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доля фактически освещенных улиц в общей протяженности улиц Летницкого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доля площади зеленых насаждений общего пользования (парки, сады, скверы и бульвары)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Этапы и сроки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еализаци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роки реализации: 2019 – 2030 годы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бщий объем финансирования муниципальной программы составляет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11 267,4 тыс. 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19 году – 417,4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0 году – 49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1 году – 49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2 году – 107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3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4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5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6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7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8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9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30 году – 1100,0 тыс. рублей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ая программа финансируется из бюджета Летницкого сельского Песчанокопского района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повышение уровня благоустройства территории Летницкого сельского поселения приведет к: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- увеличению уровня содержания сетей уличного освещ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- увеличение уровня озеленения территории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- повышение чистоты и комфортности улиц, парка, места для отдыха и других мест на территории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улучшение внешнего облика, санитарного и экологического состояния населенных пунктов Летницкого сельского поселения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ивлечение жителей в т.ч. молодого поколения к участию по благоустройству населенных пунктов.</w:t>
            </w:r>
          </w:p>
        </w:tc>
      </w:tr>
    </w:tbl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 xml:space="preserve">Раздел 1. Общая характеристика 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жилищно-коммунальной сферы требуется ремонт газопроводов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 xml:space="preserve"> </w:t>
      </w:r>
      <w:r>
        <w:rPr>
          <w:color w:val="102A49"/>
          <w:sz w:val="28"/>
          <w:szCs w:val="16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о состоянию на 1.01.2018 г. доля фактически освещенных улиц в общей протяженности улиц населенных пунктов составляет 90,0 процентов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не все население сельского поселения  заинтересовано в наведении порядка и благоустройстве территории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й целью муниципальной программы является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комплексное решение проблем благоустройства, обеспечение и улучшение внешнего вида территории Летницкого сельского поселения, способствующего комфортной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здание эстетичного вида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беспечение безопасности проживания жителей сельского 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доступности территории сельского поселения для населения и хозяйствующих субъектов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здание комфортной среды проживания на территории сельского поселения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ля реализации поставленных целей выделяются следующие задачи: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содержание уличного освещения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озеленение территории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содержание кладбища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рочие расходы по благоустройству территории Летницкого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активизация работы населения по благоустройству и наведению санитарного порядка на  уличных территориях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ериод реализации Муниципальной программы – 2019 – 2030 годы. Этапы реализации Муниципальной программы не выделяются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етницкого сельского поселения и достигнут качественно новый уровень состояния благоустройства, характеризующийся: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повышением уровня благоустройства территории Летницкого сельского поселения приведет к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ю уровня содержания сетей уличного освещ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е уровня озеленения территории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 повышение чистоты и комфортности улиц, парка, места отдыха и других мест на территории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витие положительных тенденций в создании благоприятной среды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степени удовлетворенности населения уровнем благоустройства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улучшение внешнего облика, санитарного и экологического состояния населенных пунктов Летницкого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жителей в т.ч. молодого поколения к участию по благоустройству населенных пунктов.</w:t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color w:val="102A49"/>
          <w:sz w:val="28"/>
          <w:szCs w:val="16"/>
        </w:rPr>
        <w:t xml:space="preserve">Раздел 3. </w:t>
      </w:r>
      <w:r>
        <w:rPr>
          <w:sz w:val="28"/>
          <w:szCs w:val="28"/>
        </w:rPr>
        <w:t>Мероприятия программы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sz w:val="28"/>
          <w:szCs w:val="28"/>
        </w:rPr>
        <w:t>предполагается реализация следующих основных мероприятий</w:t>
      </w:r>
      <w:r>
        <w:rPr/>
        <w:t>: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1. Содержание уличного освещения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анное мероприятие включает расходы на содержание, ремонт уличного освещения, замену и установку счетчиков, оплату электроэнергии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2. Содержание кладбища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Данное мероприятие включает расходы бюджета сельского поселения на содержание кладбищ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Основное мероприятие 2.3. Озеленение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анное мероприятие включает расходы на озеленение сельского поселения (проведение мероприятий по посадке и уходу за зелеными насаждениями, удаление сухостойных и аварийных деревьев, вывоз и уборка мусора с территории поселения, покос сухой растительности на территории поселения и.т.д.)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4. Прочие расходы по благоустройству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Данное мероприятие включает расходы бюджета сельского поселения на т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 и др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дел 4. Информация по ресурсному обеспечению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5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395,0 тыс. рублей</w:t>
        <w:tab/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350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4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4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Итого: 8350,0 тыс. рублей</w:t>
        <w:tab/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25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355,0 тыс. рублей</w:t>
        <w:tab/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10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10,0 тыс. рублей</w:t>
        <w:tab/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27,4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1927,4 тыс. рублей</w:t>
        <w:tab/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b/>
          <w:b/>
          <w:color w:val="102A49"/>
          <w:sz w:val="28"/>
          <w:szCs w:val="16"/>
        </w:rPr>
      </w:pPr>
      <w:r>
        <w:rPr>
          <w:b/>
          <w:color w:val="102A49"/>
          <w:sz w:val="28"/>
          <w:szCs w:val="16"/>
        </w:rPr>
        <w:t>Ожидаемые результаты реализации программы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овышение уровня благоустройства территории Летницкого сельского поселения приведет к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ю уровня содержания сетей уличного освещ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е уровня озеленения территории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 повышение чистоты и комфортности улиц, парка, места для отдыха и других мест на территории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витие положительных тенденций в создании благоприятной среды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степени удовлетворенности населения уровнем благоустройства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улучшение внешнего облика, санитарного и экологического состояния населенных пунктов Летницкого сельского поселения;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жителей в т.ч. молодого поколения к участию по благоустройству населенных пунктов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Пользователь</dc:creator>
  <dc:description/>
  <cp:keywords/>
  <dc:language>en-US</dc:language>
  <cp:lastModifiedBy>Admin</cp:lastModifiedBy>
  <dcterms:modified xsi:type="dcterms:W3CDTF">2018-11-08T10:00:00Z</dcterms:modified>
  <cp:revision>31</cp:revision>
  <dc:subject/>
  <dc:title/>
</cp:coreProperties>
</file>