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Style15"/>
        <w:shd w:fill="FFFFFF" w:val="clear"/>
        <w:ind w:right="-5" w:hanging="0"/>
        <w:jc w:val="both"/>
        <w:rPr>
          <w:rStyle w:val="StrongEmphasis"/>
          <w:color w:val="102A4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10.2018 г                             №  103                                             с.Летник</w:t>
      </w:r>
    </w:p>
    <w:p>
      <w:pPr>
        <w:pStyle w:val="Style15"/>
        <w:shd w:fill="FFFFFF" w:val="clear"/>
        <w:ind w:right="4933" w:hanging="0"/>
        <w:jc w:val="both"/>
        <w:rPr>
          <w:b/>
          <w:b/>
          <w:color w:val="102A49"/>
          <w:sz w:val="28"/>
          <w:szCs w:val="28"/>
        </w:rPr>
      </w:pPr>
      <w:r>
        <w:rPr>
          <w:rStyle w:val="StrongEmphasis"/>
          <w:b w:val="false"/>
          <w:color w:val="102A49"/>
          <w:sz w:val="28"/>
          <w:szCs w:val="28"/>
        </w:rPr>
        <w:t>Об утверждении муниципальной программы Летни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г.  № 94  «Об утверждении Порядка разработки, реализации и оценки эффективности муниципальных программ Летницкого сельского поселения» и постановлением Администрации Летницкого сельского поселения от 29.10.2018 г.  № 96  «Об утверждении Перечня муниципальных программ Летницкого сельского поселения», Администрация Летницкого сельского поселения</w:t>
      </w:r>
    </w:p>
    <w:p>
      <w:pPr>
        <w:pStyle w:val="Style15"/>
        <w:shd w:fill="FFFFFF" w:val="clear"/>
        <w:jc w:val="center"/>
        <w:rPr>
          <w:color w:val="102A49"/>
          <w:sz w:val="28"/>
          <w:szCs w:val="28"/>
        </w:rPr>
      </w:pPr>
      <w:r>
        <w:rPr>
          <w:color w:val="102A49"/>
          <w:sz w:val="28"/>
          <w:szCs w:val="28"/>
        </w:rPr>
        <w:t>ПОСТАНОВЛЯЕТ: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>1. Утвердить муниципальную программу Летни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</w:t>
      </w:r>
    </w:p>
    <w:p>
      <w:pPr>
        <w:pStyle w:val="Style15"/>
        <w:shd w:fill="FFFFFF" w:val="clear"/>
        <w:jc w:val="both"/>
        <w:rPr>
          <w:color w:val="102A49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 </w:t>
      </w:r>
      <w:r>
        <w:rPr>
          <w:sz w:val="28"/>
          <w:szCs w:val="28"/>
        </w:rPr>
        <w:t>Обнародовать (опубликовать) настоящее постановление в информационном бюллетене муниципального образования «</w:t>
      </w:r>
      <w:r>
        <w:rPr>
          <w:sz w:val="28"/>
          <w:szCs w:val="28"/>
          <w:lang w:eastAsia="ar-SA"/>
        </w:rPr>
        <w:t>Летницкое</w:t>
      </w:r>
      <w:r>
        <w:rPr>
          <w:sz w:val="28"/>
          <w:szCs w:val="28"/>
        </w:rPr>
        <w:t xml:space="preserve"> сельское поселение» и разместить на официальном сайте Администрации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8"/>
        </w:rPr>
        <w:t>сельского поселения</w:t>
      </w:r>
      <w:r>
        <w:rPr/>
        <w:t>.</w:t>
      </w:r>
    </w:p>
    <w:p>
      <w:pPr>
        <w:pStyle w:val="Style15"/>
        <w:shd w:fill="FFFFFF" w:val="clear"/>
        <w:jc w:val="both"/>
        <w:rPr>
          <w:color w:val="102A49"/>
          <w:sz w:val="28"/>
          <w:szCs w:val="28"/>
        </w:rPr>
      </w:pPr>
      <w:r>
        <w:rPr>
          <w:color w:val="102A49"/>
          <w:sz w:val="28"/>
          <w:szCs w:val="28"/>
        </w:rPr>
        <w:t>3. Настоящее постановление вступает в силу с 1 января 2019 г.</w:t>
      </w:r>
    </w:p>
    <w:p>
      <w:pPr>
        <w:pStyle w:val="Style15"/>
        <w:shd w:fill="FFFFFF" w:val="clear"/>
        <w:jc w:val="both"/>
        <w:rPr>
          <w:color w:val="102A49"/>
          <w:sz w:val="28"/>
          <w:szCs w:val="28"/>
        </w:rPr>
      </w:pPr>
      <w:r>
        <w:rPr>
          <w:color w:val="102A49"/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цкого сельского поселения                                              Н.А. Ель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rStyle w:val="StrongEmphasis"/>
          <w:b w:val="false"/>
          <w:b w:val="false"/>
          <w:color w:val="102A49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Летницкого сельского поселения </w:t>
      </w:r>
      <w:r>
        <w:rPr>
          <w:rStyle w:val="StrongEmphasis"/>
          <w:b w:val="false"/>
          <w:color w:val="102A49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rStyle w:val="StrongEmphasis"/>
          <w:b w:val="false"/>
          <w:b w:val="false"/>
          <w:color w:val="102A49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938"/>
        <w:gridCol w:w="233"/>
        <w:gridCol w:w="5789"/>
      </w:tblGrid>
      <w:tr>
        <w:trPr/>
        <w:tc>
          <w:tcPr>
            <w:tcW w:w="3938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/>
            </w:pPr>
            <w:r>
              <w:rPr>
                <w:sz w:val="28"/>
                <w:szCs w:val="28"/>
              </w:rPr>
              <w:t>муниципальная программа Летни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3938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муниципальной 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/>
            </w:pPr>
            <w:r>
              <w:rPr>
                <w:sz w:val="28"/>
                <w:szCs w:val="28"/>
              </w:rPr>
              <w:t>Администрация Летницкого сельского поселения</w:t>
            </w:r>
          </w:p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8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38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/>
            </w:pPr>
            <w:r>
              <w:rPr>
                <w:sz w:val="28"/>
                <w:szCs w:val="28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3938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ожарной безопасности населения и территории</w:t>
            </w:r>
          </w:p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безопасности на водных объектах</w:t>
            </w:r>
          </w:p>
        </w:tc>
      </w:tr>
      <w:tr>
        <w:trPr/>
        <w:tc>
          <w:tcPr>
            <w:tcW w:w="3938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38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  <w:shd w:fill="FFFFFF" w:val="clea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пожаров, создание условий для укрепления пожарной безопасности, защиты жизни и здоровья населения Летницкого сельского поселения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числа травмированных и погибших на пожарах и водных объектах </w:t>
            </w:r>
          </w:p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8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предупреждения пожаров и происшествий на водных объектах;</w:t>
            </w:r>
          </w:p>
          <w:p>
            <w:pPr>
              <w:pStyle w:val="Style15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поддержание готовности сил и средств сельского поселения;</w:t>
            </w:r>
          </w:p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постоянной готовности и реконструкция системы оповещения населения сельского поселения.</w:t>
            </w:r>
          </w:p>
        </w:tc>
      </w:tr>
      <w:tr>
        <w:trPr/>
        <w:tc>
          <w:tcPr>
            <w:tcW w:w="3938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/>
            </w:pPr>
            <w:r>
              <w:rPr>
                <w:sz w:val="28"/>
                <w:szCs w:val="28"/>
              </w:rPr>
              <w:t>количество спасенных людей и людей, которым оказана помощь при пожарах, на водных объектах;</w:t>
            </w:r>
          </w:p>
          <w:p>
            <w:pPr>
              <w:pStyle w:val="Style15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енных специалистов муниципальной системы;</w:t>
            </w:r>
          </w:p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системой оповещения</w:t>
            </w:r>
          </w:p>
        </w:tc>
      </w:tr>
      <w:tr>
        <w:trPr/>
        <w:tc>
          <w:tcPr>
            <w:tcW w:w="3938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;</w:t>
            </w:r>
          </w:p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 – 2019 – 2030 годы</w:t>
            </w:r>
          </w:p>
        </w:tc>
      </w:tr>
      <w:tr>
        <w:trPr/>
        <w:tc>
          <w:tcPr>
            <w:tcW w:w="3938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/>
            </w:pPr>
            <w:r>
              <w:rPr>
                <w:sz w:val="28"/>
                <w:szCs w:val="28"/>
              </w:rPr>
              <w:t>общий объем ассигнований бюджета сельского поселения, необходимый для финансирования муниципальной программы в период 2019 – 2030 годов 60,0 тыс. рублей, в том числе в: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19 год – 5,0 тыс. рублей;</w:t>
            </w:r>
          </w:p>
          <w:p>
            <w:pPr>
              <w:pStyle w:val="Style15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5,0 тыс. рублей;</w:t>
            </w:r>
          </w:p>
          <w:p>
            <w:pPr>
              <w:pStyle w:val="Style15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5,0 тыс. рублей;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22 год – 5,0 тыс. рублей;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23 год – 5,0 тыс. рублей;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24 год – 5,0 тыс. рублей;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25 год – 5,0 тыс. рублей;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26 год – 5,0 тыс. рублей;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27 год – 5,0тыс. рублей;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28 год – 5,0тыс. рублей;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29 год – 5,0тыс. рублей;</w:t>
            </w:r>
          </w:p>
          <w:p>
            <w:pPr>
              <w:pStyle w:val="Style15"/>
              <w:spacing w:lineRule="atLeast" w:line="255" w:before="280" w:after="0"/>
              <w:rPr/>
            </w:pPr>
            <w:r>
              <w:rPr>
                <w:sz w:val="28"/>
                <w:szCs w:val="28"/>
              </w:rPr>
              <w:t>2030 год – 5,0тыс. рублей.</w:t>
            </w:r>
          </w:p>
        </w:tc>
      </w:tr>
      <w:tr>
        <w:trPr/>
        <w:tc>
          <w:tcPr>
            <w:tcW w:w="3938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пожаров и происшествий на водных объектах;</w:t>
            </w:r>
          </w:p>
          <w:p>
            <w:pPr>
              <w:pStyle w:val="Style15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истемы информирования населения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Style15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Характеристика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 является низкий уровень защищенности от пожаров объектов социальной сферы (учреждений образования и спортивных учреждений) и недостаточное количество источников наружного противопожарного водоснабжения на территории поселения. В Летницком сельском поселении на лицо нехватка источников наружного противопожарного водоснабжения нет пожарных гидрантов. Не все учреждения социальной сферы оборудованы системами пожарной автоматики, устройствами молниезащиты, наружным и внутренним противопожарным водоснабжение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Летницком сельском поселении сформирована добровольная пожарная дружина из 5 человек, готовая оказать помощь при тушении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соответствующих мероприятий обеспечит сокращение времени реагирования пожарных и спасательных расчетов на пожары, чрезвычайные ситуации, происшествия и расширило оперативные возможности пожарных и спасателей по оказанию своевременной и квалифицированной помощи людям, попавшим в бед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Ежегодно специалисты и руководители Летницкого сельского поселения проходят обучение.</w:t>
      </w:r>
    </w:p>
    <w:p>
      <w:pPr>
        <w:pStyle w:val="Normal"/>
        <w:rPr/>
      </w:pPr>
      <w:r>
        <w:rPr>
          <w:sz w:val="28"/>
          <w:szCs w:val="28"/>
        </w:rPr>
        <w:t>Для оперативного реагирования на поступающие от граждан вызовы экстренных служб действует единый номер «112» на базе 1 единой дежурно-диспетчерской службы Песчанокоп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Летниц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пределены приоритеты и будут достигнуты цел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экстренных служ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, пожарах и происшествиях.</w:t>
      </w:r>
    </w:p>
    <w:p>
      <w:pPr>
        <w:pStyle w:val="Normal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, пожаров и происше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 и происшествий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ется низкий уровень защищенности от пожаров объектов социальной сферы (учреждений образования и спортивных учреждений) и недостаточное количество источников наружного противопожарного водоснабжения на территории поселения. В Летницком сельском поселении на лицо нехватка источников наружного противопожарного водоснабжения нет пожарных гидрантов (при необходимости минимум 6 штук) и  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ожарный водоем . 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е учреждения социальной сферы оборудованы системами пожарной автоматики, устройствами молниезащиты, наружным и внутренним противопожарным водоснабжением. 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критериями успешного тушения пожаров (происшествий) являются: своевременное оповещение дежурных сил экстренного реагирования (подразделений противопожарной службы, аварийно-спасательного формирования и других), их немедленное выдвижение к месту пожара и готовность выполнить первоочередные задачи по спасению людей и защите материальных ценностей во взаимодействии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эффект достигается за счет повышения оперативности совместных действий всех служб, участвующих в ликвидации пожаров, оптимального использования имеющихся сил и средств.</w:t>
      </w:r>
    </w:p>
    <w:p>
      <w:pPr>
        <w:pStyle w:val="Style16"/>
        <w:shd w:fill="FFFFFF" w:val="clear"/>
        <w:ind w:left="11"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ервоочередного жизнеобеспечения пострадавшего населения созданы 3 пункта временного размещения на 250 мест, которые необходимо дооборудовать под жилье и  обеспечить коммунально-бытовыми услугами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уществующем ограничении бюджетного финансирования успешное комплексное выполнение мероприятий по обеспечению пожарной безопасности возможно лишь с использованием программно – целевого метода. 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ловии финансирования из областного бюджета и бюджета района разработка и принятие Программы позволит поэтапно решить вышеназванные проблемные вопросы. 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>2. Цели, задачи и показатели (индикаторы) муниципальной програм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.Минимизация социального, экономического и экологического ущерба наносимого населению, экономике и природной среде от ведения и вследствие ведения военных действий, совершения террористических акций,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Уменьшение количества пожаров, снижение рисков возникновения и смягчение последствий чрезвычайных ситу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упреждение пожаров, создание условий для укрепления пожарной безопасности, защиты жизни и здоровья населения Летниц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нижение числа травмированных и погибших на пожарах и сокращение материальных потер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Снижение числа погибших в результате своевременной, квалифицированной помощи пострадавш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Совершенствование противопожарной защиты и обеспечение противопожарным оборудованием объектов социальной сфе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Восстановление источников наружного противопожарного водоснабжения на территории учреждений поселения, спортивных учреждений и водопроводных сетях (пожарные водоемы, пожарные гидранты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 Обучение руководителей, должностных лиц, специалистов в области пожарной безопасности, гражданской обороны и защиты от чрезвычайных ситуац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10.Оборудование пункта временного размещения для подготовки к приему и размещению населения пострадавшего в чрезвычайных ситу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и задач необходимо реализовать мероприятия Программы в период 2014-2020 годы. </w:t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основных мероприятий муниципальной программы</w:t>
      </w:r>
    </w:p>
    <w:p>
      <w:pPr>
        <w:pStyle w:val="Style16"/>
        <w:tabs>
          <w:tab w:val="left" w:pos="329" w:leader="none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 Перечень мероприятий по защите населения и территорий от чрезвычайных ситуаций: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Повышение квалификации работников сектора по   гражданской обороне и чрезвычайным ситуациям 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Обеспечение средствами индивидуальной защиты органов дыхания работников учебных и спортивных учреждений.</w:t>
      </w:r>
    </w:p>
    <w:p>
      <w:pPr>
        <w:pStyle w:val="Style15"/>
        <w:rPr/>
      </w:pPr>
      <w:r>
        <w:rPr>
          <w:sz w:val="28"/>
          <w:szCs w:val="28"/>
        </w:rPr>
        <w:t>3.2.4. Повышение подготовленности к организации первоочередного жизнеобеспечения пострадавших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color w:val="000000"/>
          <w:sz w:val="28"/>
          <w:szCs w:val="28"/>
        </w:rPr>
        <w:t>Реализация намеченных основных мероприятий подпрограмм муниципальной программы к 2030 году позволит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еспечить охват оповещением и информированием в течение </w:t>
        <w:br/>
        <w:t>2-3-х минут до 90 процентов населения страны об угрозах чрезвычайных ситуаций и военной опасности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ланировать проведение эвакуации населени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ить модернизацию систем управления, связи и оповещения населения на 50 процентов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ить 100-процентное укрытие наибольшей работающей смены при отражении вооруженной агрессии за счет модернизации существующих и строительства новых защитных сооружений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высить до 75 процентов обеспеченность населения  современными средствами индивидуальной защиты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вести общий уровень защищенности населения и территорий от военной опасности до 70-75 процент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эффективность реализации муниципальной программы будет заключаться в улучшении демографической ситуации, здоровья и трудоспособности населения, а также увеличением масштабов и улучшения качества работ по социальной реабилитации населе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эффективность реализации муниципальной  программы будет заключаться в улучшении состояния окружающей среды, а также увеличении масштабов восстановительных и рекультивационных работ.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ведения и вследствие ведения военных действий, совершения террористических акций,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Сроки реализации муниципальной 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из средств местного бюджета Летницкого сельского поселения Песчанокопского района, программа ежегодно уточняется при формировании проекта бюджета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 2019-2030 годы.</w:t>
      </w: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ConsPlusNormal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конечных результатов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социальный характер, основным критерием эффективности которой является пожарная безопасность и защита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сить  эффективность управления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</w:t>
      </w:r>
      <w:r>
        <w:rPr>
          <w:color w:val="000000"/>
          <w:sz w:val="28"/>
          <w:szCs w:val="28"/>
        </w:rPr>
        <w:t>.</w:t>
      </w:r>
    </w:p>
    <w:p>
      <w:pPr>
        <w:pStyle w:val="Style16"/>
        <w:ind w:left="72" w:firstLine="468"/>
        <w:jc w:val="both"/>
        <w:rPr>
          <w:sz w:val="28"/>
          <w:szCs w:val="28"/>
        </w:rPr>
      </w:pPr>
      <w:r>
        <w:rPr>
          <w:sz w:val="28"/>
          <w:szCs w:val="28"/>
        </w:rPr>
        <w:t>2.Увеличить количество источников наружного противопожарного водоснабжения (пожарные водоемы, пожарные гидранты) для защиты территории Летницкого сельского поселения  и объектов социальной сферы от пожаров и своевременному принятию мер по их локализации и ликвидации.</w:t>
      </w:r>
    </w:p>
    <w:p>
      <w:pPr>
        <w:pStyle w:val="Style16"/>
        <w:ind w:left="72" w:firstLine="468"/>
        <w:jc w:val="both"/>
        <w:rPr>
          <w:sz w:val="28"/>
          <w:szCs w:val="28"/>
        </w:rPr>
      </w:pPr>
      <w:r>
        <w:rPr>
          <w:sz w:val="28"/>
          <w:szCs w:val="28"/>
        </w:rPr>
        <w:t>3.Повысить защищенность учреждений социальной сферы от возникновения пожаров, в результате оборудования зданий устройствами молниезащиты, наружного и внутреннего противопожарного водоснабжения, приобретения первичных средств пожаротушения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кратить время реагирования аварийно-спасательного формирования на чрезвычайные ситуации (происшествия) и обеспечить своевременную помощь пострадавшим при улучшении оснащения АСФ аварийно – спасательной техникой, специальным оснащением, аварийно-спасательным инструментом.</w:t>
      </w:r>
    </w:p>
    <w:p>
      <w:pPr>
        <w:pStyle w:val="Style16"/>
        <w:ind w:left="72" w:firstLine="468"/>
        <w:jc w:val="both"/>
        <w:rPr>
          <w:sz w:val="28"/>
          <w:szCs w:val="28"/>
        </w:rPr>
      </w:pPr>
      <w:r>
        <w:rPr>
          <w:sz w:val="28"/>
          <w:szCs w:val="28"/>
        </w:rPr>
        <w:t>5.Создать материальный ресурс для укомплектования пунктов временного размещения пострадавших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высить уровень знаний работников учреждений в области пожарной безопасности, гражданской обороны и защиты от чрезвычайных ситуаций.</w:t>
      </w:r>
    </w:p>
    <w:p>
      <w:pPr>
        <w:pStyle w:val="Style16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направлена  прежде всего на повышение эффективности управления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Летницкого сельского поселения.</w:t>
      </w:r>
    </w:p>
    <w:p>
      <w:pPr>
        <w:pStyle w:val="Style16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Style16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29:00Z</dcterms:created>
  <dc:creator>Пользователь</dc:creator>
  <dc:description/>
  <cp:keywords/>
  <dc:language>en-US</dc:language>
  <cp:lastModifiedBy>Admin</cp:lastModifiedBy>
  <dcterms:modified xsi:type="dcterms:W3CDTF">2018-11-08T10:49:00Z</dcterms:modified>
  <cp:revision>28</cp:revision>
  <dc:subject/>
  <dc:title/>
</cp:coreProperties>
</file>