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11.2019 г.                                          № 105                                  с. Летник                                   </w:t>
      </w:r>
    </w:p>
    <w:p>
      <w:pPr>
        <w:pStyle w:val="Normal"/>
        <w:widowControl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етницкого сельского поселения от 31.10.2018 № 107 </w:t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96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31.08.2017 №597 «Об утверждении государственной программы Ростовской области «Формирование современной городской среды на территории Ростовской области», Постановлением Правительства Ростовской области  от 28.02.2019г. №104 «О внесении изменений в постановление Правительства Ростовской области от 31.08.2017 № 597», постановлением Администрации Летницкого сельского поселения от 29.10.2018г.  № 94  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Летницкого сельского поселения от 31.10.2018 № 107 «Об утверждении муниципальной программы Летницкого сельского поселения «Формирование современной городской среды  в Летницком сельском поселении на 2018-2022 годы»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 настоящее постановление  в информационном  бюллетене Администрации Летницкого сельского поселения и  разместить его на официальном  сайте Администрации Летницкого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 за 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                                         Н.А. Ельти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 и благоустройству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1.2019 года №10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Летницком сельском поселении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Летни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Летницком  сельском поселении 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5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тниц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ой территорий Летниц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вышение</w:t>
            </w:r>
            <w:r>
              <w:rPr>
                <w:sz w:val="28"/>
                <w:szCs w:val="28"/>
              </w:rPr>
              <w:t xml:space="preserve"> уровня благоустройства,</w:t>
            </w:r>
            <w:r>
              <w:rPr>
                <w:color w:val="000000"/>
                <w:sz w:val="28"/>
                <w:szCs w:val="28"/>
              </w:rPr>
              <w:t xml:space="preserve"> качества и комфорта на территории Летниц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Обеспечение проведения мероприятий по благоустройству общественной территории Летницкого сельского соответствующего функционального назначения в соответствие с едиными требованиям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3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 за счет средств бюджета Летницкого сельского поселения (с расшифровкой плановых объемов бюджетных ассигнований по годам ее реализации), а так же  прогнозный объем средств, привлекаемых из других источников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: в 2019 г. </w:t>
            </w:r>
            <w:r>
              <w:rPr>
                <w:b/>
                <w:sz w:val="28"/>
                <w:szCs w:val="28"/>
              </w:rPr>
              <w:t>21273,9</w:t>
            </w:r>
            <w:r>
              <w:rPr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b/>
                <w:sz w:val="28"/>
                <w:szCs w:val="28"/>
              </w:rPr>
              <w:t>20821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424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редства Летницкого сельского поселения – </w:t>
            </w:r>
            <w:r>
              <w:rPr>
                <w:b/>
                <w:sz w:val="28"/>
                <w:szCs w:val="28"/>
              </w:rPr>
              <w:t>27,6</w:t>
            </w:r>
            <w:r>
              <w:rPr>
                <w:sz w:val="28"/>
                <w:szCs w:val="28"/>
              </w:rPr>
              <w:t xml:space="preserve"> тыс. руб.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0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0,00 тыс. 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0,00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Конечные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результаты муниципальной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Благоустройство общественной территории соответствующего функционального назначения Летницкого сельского поселения с численностью свыше 1 000 человек к 2024 году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spacing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в том числе формулировки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января 2018 года общая численность населения, проживающего на территории Летницкого сельского поселения, составляет 2700 тыс. ж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Летницкого сельского поселения расположена одна общественная территория состоящая из двух участ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благоустройстве территории обусловлена износом объектов благоустройства их составляющих в результате длительной эксплуатации. Для нормального функционирования сельского поселения большое значение имеет инженерное благоустройство общественной территор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территория, требует комплексного благоустройства, включающая 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будет осуществляться в рамках муниципальной программы «Формирование современной городской среды в Летницком сельском поселени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и общего пользования с учетом мнения граждан, а именн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Летницкого сельского поселе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формируется из числа наиболее посещаемой территории общего пользования населенного пункта (парк, улицы, аллеи, площади). Мероприятия по благоустройству общественной территории может включать в себя: обустройство зон отдыха, приведение в надлежащее состояние покрытия тротуаров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спешная реализация муниципальной программы в Летницком сельском поселении приоритетного проекта «Формирование современной городской среды» позволит повысить уровень благоустройства территории Летницкого сельского поселения, численностью населения свыше 1 000 человек и улучшить качество жизни населения, а участие граждан и заинтересованных организаций Летницкого сельского поселения 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решений органа местного самоуправления. </w:t>
      </w: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 риски, связанные с изменением бюджетного законодательства. В таком случае муниципальная программа подлежит корректировке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реализации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униципальная программа разработана на основании приоритетов государственной политики в сфере благоустройства, содержащихся в Указе Президента Российской Федерации от 7 мая 2012 года № 600 «О мерах по обеспечению граждан Российской Федерации доступных и комфортным жильем и повышению качества жилищно-коммунальных услуг»; Приоритетном проекте «Формирование современной городской среды», утвержденном президиумом Совета при Президенте Российской Федерации по стратегическому развитию от 21 ноября 2016 года № 10;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стратегических направлений развития Летницкого сельского поселения является формирование комфортной, безопасной среды сельского  поселения, обеспечение возможности полноценной жизнедеятельности маломобильных групп населения, повышение уровня благоустройства Летниц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благоустройства, качества и комфорта территории </w:t>
      </w:r>
      <w:r>
        <w:rPr>
          <w:color w:val="000000"/>
          <w:sz w:val="28"/>
          <w:szCs w:val="28"/>
        </w:rPr>
        <w:t>Лет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  <w:r>
        <w:rPr>
          <w:color w:val="000000"/>
          <w:sz w:val="28"/>
          <w:szCs w:val="28"/>
          <w:lang w:eastAsia="en-US"/>
        </w:rPr>
        <w:t xml:space="preserve"> обеспечение проведения мероприятий по благоустройству </w:t>
      </w:r>
      <w:r>
        <w:rPr>
          <w:sz w:val="28"/>
          <w:szCs w:val="28"/>
          <w:lang w:eastAsia="en-US"/>
        </w:rPr>
        <w:t xml:space="preserve">общественной территории </w:t>
      </w:r>
      <w:r>
        <w:rPr>
          <w:color w:val="000000"/>
          <w:sz w:val="28"/>
          <w:szCs w:val="28"/>
        </w:rPr>
        <w:t>Летницкого сельского поселения</w:t>
      </w:r>
      <w:r>
        <w:rPr>
          <w:sz w:val="28"/>
          <w:szCs w:val="28"/>
          <w:lang w:eastAsia="en-US"/>
        </w:rPr>
        <w:t xml:space="preserve"> соответствующего функционального назначения</w:t>
      </w:r>
      <w:r>
        <w:rPr>
          <w:color w:val="000000"/>
          <w:sz w:val="28"/>
          <w:szCs w:val="28"/>
          <w:lang w:eastAsia="en-US"/>
        </w:rPr>
        <w:t xml:space="preserve"> в соответствие с едиными требованиями.</w:t>
      </w:r>
    </w:p>
    <w:p>
      <w:pPr>
        <w:pStyle w:val="Normal"/>
        <w:snapToGrid w:val="false"/>
        <w:ind w:right="57"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униципальная программа реализуется в 2018-2024 годах, этапы реализации не выделяются.</w:t>
      </w:r>
    </w:p>
    <w:p>
      <w:pPr>
        <w:pStyle w:val="Normal"/>
        <w:snapToGrid w:val="fals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ой программы к концу 2024 года будет достигнут следующий конечный результат: б</w:t>
      </w:r>
      <w:r>
        <w:rPr>
          <w:color w:val="000000"/>
          <w:sz w:val="28"/>
          <w:szCs w:val="28"/>
          <w:lang w:eastAsia="en-US"/>
        </w:rPr>
        <w:t>лагоустройство общественной территории соответствующей функциональному назначению Летницкого сельского поселения с численностью населения свыше 1 000 человек к 2024 году.</w:t>
      </w:r>
    </w:p>
    <w:p>
      <w:pPr>
        <w:pStyle w:val="Normal"/>
        <w:snapToGrid w:val="false"/>
        <w:ind w:right="57" w:firstLine="709"/>
        <w:jc w:val="both"/>
        <w:rPr>
          <w:rStyle w:val="2"/>
          <w:lang w:eastAsia="en-US"/>
        </w:rPr>
      </w:pPr>
      <w:r>
        <w:rPr>
          <w:color w:val="000000"/>
          <w:sz w:val="28"/>
          <w:szCs w:val="28"/>
        </w:rPr>
        <w:t xml:space="preserve">В рамках реализации муниципальной программы запланированы мероприятия по благоустройству общественной территории </w:t>
      </w:r>
      <w:r>
        <w:rPr>
          <w:rStyle w:val="2"/>
        </w:rPr>
        <w:t>соответствующей функциональн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современной городской среды целесообразно использовать программно-целевой метод ввиду того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дачу по обеспечению формирования единых ключевых подходов и приоритетов формирования современной городской среды на территории </w:t>
      </w:r>
      <w:r>
        <w:rPr>
          <w:color w:val="000000"/>
          <w:sz w:val="28"/>
          <w:szCs w:val="28"/>
        </w:rPr>
        <w:t>Летницкого сельского поселения</w:t>
      </w:r>
      <w:r>
        <w:rPr>
          <w:sz w:val="28"/>
          <w:szCs w:val="28"/>
        </w:rPr>
        <w:t xml:space="preserve"> с учетом приоритетов территориального развития, возможно решить исключительно при осуществлении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плексное решение проблемы окажет положительный эффект на санитарно-эпидемиологическую обстановку, улучшение эстетического вида </w:t>
      </w:r>
      <w:r>
        <w:rPr>
          <w:color w:val="000000"/>
          <w:sz w:val="28"/>
          <w:szCs w:val="28"/>
        </w:rPr>
        <w:t>Летницкого сельского поселения</w:t>
      </w:r>
      <w:r>
        <w:rPr>
          <w:sz w:val="28"/>
          <w:szCs w:val="28"/>
        </w:rPr>
        <w:t>, создание гармоничной архитектурно-ландшафтной среды, а также предотвратит угрозу жизни и безопасности граждан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3.Основные индикаторы реализации (целевые задания) Программы.</w:t>
      </w:r>
    </w:p>
    <w:p>
      <w:pPr>
        <w:pStyle w:val="Normal"/>
        <w:tabs>
          <w:tab w:val="clear" w:pos="708"/>
          <w:tab w:val="left" w:pos="1455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51"/>
        <w:gridCol w:w="22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 территорий общего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арка участок №1 по ул. Ленина, с. Летник Песчанокопского района Ростов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</w:t>
            </w:r>
          </w:p>
        </w:tc>
      </w:tr>
    </w:tbl>
    <w:p>
      <w:pPr>
        <w:pStyle w:val="Normal"/>
        <w:ind w:firstLine="709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4.Сроки реализации Программ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 2018 -2024 года, с возможностью внесения изменений в сроки реализации Программы. 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федерального бюджета, бюджета Ростовской области, бюджета Летницкого сельского поселения, внебюджетных источ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мероприятий программы на </w:t>
      </w:r>
      <w:r>
        <w:rPr>
          <w:b/>
          <w:color w:val="000000"/>
          <w:sz w:val="28"/>
          <w:szCs w:val="28"/>
        </w:rPr>
        <w:t xml:space="preserve">2019 </w:t>
      </w:r>
      <w:r>
        <w:rPr>
          <w:color w:val="000000"/>
          <w:sz w:val="28"/>
          <w:szCs w:val="28"/>
        </w:rPr>
        <w:t xml:space="preserve">год составляет </w:t>
      </w:r>
      <w:r>
        <w:rPr>
          <w:b/>
          <w:color w:val="000000"/>
          <w:sz w:val="28"/>
          <w:szCs w:val="28"/>
        </w:rPr>
        <w:t>21273,9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 счет средств федерального бюджета – </w:t>
      </w:r>
      <w:r>
        <w:rPr>
          <w:b/>
          <w:color w:val="000000"/>
          <w:sz w:val="28"/>
          <w:szCs w:val="28"/>
        </w:rPr>
        <w:t>20821</w:t>
      </w:r>
      <w:r>
        <w:rPr>
          <w:b/>
          <w:sz w:val="28"/>
          <w:szCs w:val="28"/>
        </w:rPr>
        <w:t>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 счет средств областного бюджета – </w:t>
      </w:r>
      <w:r>
        <w:rPr>
          <w:b/>
          <w:color w:val="000000"/>
          <w:sz w:val="28"/>
          <w:szCs w:val="28"/>
        </w:rPr>
        <w:t>424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Летницкого поселения – </w:t>
      </w:r>
      <w:r>
        <w:rPr>
          <w:b/>
          <w:color w:val="000000"/>
          <w:sz w:val="28"/>
          <w:szCs w:val="28"/>
        </w:rPr>
        <w:t>27,6</w:t>
      </w:r>
      <w:r>
        <w:rPr>
          <w:color w:val="000000"/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ограммы составляет ремонт и благоустройство мест массового пребывания населени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пределяется Администрацией Летниц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реализацию мероприятий Программы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установленном порядке отчеты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финансирования программы в разрезе источников финансирования по годам реализации представлены в таблице.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17"/>
        <w:gridCol w:w="1843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Песчанокопского района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сельских поселений Песчанокопского района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 общественной территори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тницкое сельское поселение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арка участок №1 по ул. Ленина, с. Летник Песчанокопского района Рос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4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3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73,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результаты реализации Программ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запланированных мероприятий в 2018-2024 годах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Оценка эффективности муниципальной программы проводится администрацией Летницкого сельского поселения и осуществляется в целях оценки планируемого вклада результатов муниципальной программы в социально-экономическое развитие сельского поселе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079" w:right="748" w:gutter="0" w:header="0" w:top="1134" w:footer="0" w:bottom="902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Н.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1:00Z</dcterms:created>
  <dc:creator>Пользователь</dc:creator>
  <dc:description/>
  <cp:keywords/>
  <dc:language>en-US</dc:language>
  <cp:lastModifiedBy>Пользователь</cp:lastModifiedBy>
  <dcterms:modified xsi:type="dcterms:W3CDTF">2019-11-26T12:49:00Z</dcterms:modified>
  <cp:revision>5</cp:revision>
  <dc:subject/>
  <dc:title/>
</cp:coreProperties>
</file>