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ции муниципальной программы Летницкого сельского поселения «Молодёжь Летницкого сельского поселения» на 2020 год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9.10.2018 № 94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олодёжь Летницкого сельского поселения</w:t>
      </w:r>
      <w:r>
        <w:rPr>
          <w:color w:val="000000"/>
          <w:spacing w:val="1"/>
          <w:sz w:val="28"/>
          <w:szCs w:val="28"/>
        </w:rPr>
        <w:t xml:space="preserve">» на 2020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20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 специалиста Администрации Летницкого сельского поселения Зубову И. Н.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20-01-16T07:07:00Z</dcterms:modified>
  <cp:revision>22</cp:revision>
  <dc:subject/>
  <dc:title/>
</cp:coreProperties>
</file>