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Летницкого сельского поселения «Обеспечение общественного порядка и противодей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ступности» на 2020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1"/>
          <w:sz w:val="28"/>
          <w:szCs w:val="28"/>
        </w:rPr>
        <w:t xml:space="preserve">» на 2020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20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начальника сектора Администрации Летницкого сельского поселения Федорова К. И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1-16T07:11:00Z</dcterms:modified>
  <cp:revision>62</cp:revision>
  <dc:subject/>
  <dc:title/>
</cp:coreProperties>
</file>