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Летницкого сельского поселения «Развитие физ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и спорта» на 2020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spacing w:val="1"/>
          <w:sz w:val="28"/>
          <w:szCs w:val="28"/>
        </w:rPr>
        <w:t xml:space="preserve">» на 2020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20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специалиста Администрации Летницкого сельского поселения Зубову И. Н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1-16T07:22:00Z</dcterms:modified>
  <cp:revision>27</cp:revision>
  <dc:subject/>
  <dc:title/>
</cp:coreProperties>
</file>