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0.12.2019 года                                 № 120 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Молодежь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</w:t>
      </w:r>
      <w:r>
        <w:rPr>
          <w:sz w:val="28"/>
          <w:szCs w:val="28"/>
        </w:rPr>
        <w:t>Молодежь Летниц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01.01.2020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Н. А. Ельтинова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19 г. № 120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ЁЖЬ ЛЕТНИЦКОГО СЕЛЬСКОГО ПОСЕЛЕНИЯ 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лодёжь Летницкого сельского поселе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</w:t>
              <w:br/>
              <w:t xml:space="preserve">программы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Летницкогосельского поселения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сельского поселения,                            МБУК ДК Летницкого 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программы 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Совершенствование системы социальной поддержки молодеж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но-целевые  инструменты</w:t>
              <w:br/>
              <w:t xml:space="preserve">муниципальной  программы Летницкого  сельского поселения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лан реализации муниципальной программы Летницкого  сельского поселения </w:t>
            </w:r>
            <w:r>
              <w:rPr/>
              <w:t>совершенствование системы социальной поддержки молодежи, р</w:t>
            </w:r>
            <w:r>
              <w:rPr>
                <w:rFonts w:cs="Times New Roman CYR" w:ascii="Times New Roman CYR" w:hAnsi="Times New Roman CYR"/>
              </w:rPr>
              <w:t>азвитие  молодежной политики в Летницком  сельском поселении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 муниципальной  программы  Летницкого  сельского поселения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ч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  межведомственной    координации   в    вопросах    развития    молодежной самоорганизации, инновационной и  творческой деятельности, 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Целевые показатели муниципальной программы 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хват   молодежи,   получающей  социальные  услуги 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ках реализации молодежных программ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ежи, вовлеченной в деятельность дет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ых общественных объединений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   молодежи,    вовлеченной       в      волонтер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бровольческую) деятельность, от общего числа молодежи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ля молодых людей, участвующих в  программах 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ах в сфере поддержки талантливой молодежи, от общего числа молодежи (процент).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 муниципальной</w:t>
              <w:br/>
              <w:t xml:space="preserve">программы    Летницкого  сельского поселения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9 – 2030 годы                           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сурсное обеспечение  муниципальной программы Летницкого  сельского поселения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 бюджетных ассигнований на реализацию муниципальной программы из средств местного бюджета составляет 48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571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887"/>
              <w:gridCol w:w="1893"/>
              <w:gridCol w:w="1938"/>
            </w:tblGrid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д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1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1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2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3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5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6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7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8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29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2030</w:t>
                  </w:r>
                </w:p>
              </w:tc>
              <w:tc>
                <w:tcPr>
                  <w:tcW w:w="1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,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 реализации</w:t>
              <w:br/>
              <w:t xml:space="preserve">муниципальной программы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цкого 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;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>…..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>;                                                             3. Увеличение доли    молодежи,    вовлеченной      в      волонтерскую (добровольческую) деятельность,от     общего числа молодежи;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истика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</w:rPr>
        <w:t>В рамках выполнения Стратегии  социально-экономического развития поселения на период до 2030 года, осуществляется системная работа по развитию молодежного добровольческого движения, по гражданско-патриотическому воспитанию молодого поколения, с  талантливой молодежью, для которой создаются мероприятия, направленные на реализацию личных способностей молодого поко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тся активная работа  по профилактике табакокурения, употребления алкоголя , ВИЧ/СПИДа, развивается молодежное добровольческое движение по пропаганде здорового образа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молодежь рассматривается в качестве полноправного субъекта молодежной политики, основного партнера властей всех уровней в ее выработке и реализации. Современная молодежная политика ориентирована на максимальное включение молодежи в социальную практику,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. Особенно важным является общественное признание потребности широкого включения молодежи в социальные практики, как необходимого условия формирования у нее российской идентич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 проблема повышения субъектности молодежного сообщества продолжает оставаться чрезвычайно острой. Действующие молодежные объединения и их ассоциации в большинстве своем чрезмерно зависят от государства, обладают слабым экспертным и научным потенциалом, не имеют достаточного для отстаивания своих интересов представительства в органах государственной власти и местного самоуправления. Остается низкой престижность общественной деятельности в целом, ее общественная и государственная оценка. Необходимо уделять внимание созданию дополнительных механизмов вовлечения молодежи в решение социально значимых проблем, созданию дополнительных форм межсубъектного взаимодействия, стимулирующего общественную актив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по преодолению всех проблемных аспектов должна предусматривать совместную скоординированную работу различных ведомств, учреждений сферы молодежной политики, молодежных общественных объединений, учреждений культуры и образова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Приоритеты, цель, задачи, индикаторы (показатели) муниципальной полити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в сфере реализации муниципальной программы Летниц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  <w:t xml:space="preserve">2.1  </w:t>
      </w:r>
      <w:r>
        <w:rPr>
          <w:rFonts w:cs="Times New Roman CYR" w:ascii="Times New Roman CYR" w:hAnsi="Times New Roman CYR"/>
        </w:rPr>
        <w:t xml:space="preserve">Приоритетные направления муниципальной молодежной политики. 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ратегии  социально-экономического развития поселения  на период до 2030 года определены основные направления  развития молодежной политики на территории  Летницкого   сельского посел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молодежи в социальную практи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ддержка талантливой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муниципального молодежного сотрудничества.</w:t>
      </w:r>
    </w:p>
    <w:p>
      <w:pPr>
        <w:pStyle w:val="Normal"/>
        <w:autoSpaceDE w:val="false"/>
        <w:ind w:firstLine="283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Цель, задачи, индикаторы (показатели)   реализации муниципальной программы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. 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   межведомственной    координации   в    вопросах    развития молодежной самоорганизации, инновационной и  творческой деятельности,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ежпоселенческого сотрудничества молоде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3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хват молодежи, получающей социальные услуги в рамках реализации молодежных программ, рассчитывается как сумма количества участников, принявших участие в мероприятиях молодежных программ, согласно отчет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влечение молодёжи в общественную жизнь села:</w:t>
      </w:r>
    </w:p>
    <w:p>
      <w:pPr>
        <w:pStyle w:val="Normal"/>
        <w:rPr/>
      </w:pPr>
      <w:r>
        <w:rPr/>
        <w:t>- мероприятия по поддержки местного Совета молодёжи;</w:t>
      </w:r>
    </w:p>
    <w:p>
      <w:pPr>
        <w:pStyle w:val="Normal"/>
        <w:rPr/>
      </w:pPr>
      <w:r>
        <w:rPr/>
        <w:t>- мероприятия по избирательному праву, проведение форумов, слетов, круглых столов;</w:t>
      </w:r>
    </w:p>
    <w:p>
      <w:pPr>
        <w:pStyle w:val="Normal"/>
        <w:rPr/>
      </w:pPr>
      <w:r>
        <w:rPr/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rPr/>
      </w:pPr>
      <w:r>
        <w:rPr/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/>
      </w:pPr>
      <w:r>
        <w:rPr/>
        <w:t xml:space="preserve">   </w:t>
      </w:r>
      <w:r>
        <w:rPr/>
        <w:t>2. Содействие трудовой занятости молодёжи: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молодёжи о рынке труда;</w:t>
      </w:r>
    </w:p>
    <w:p>
      <w:pPr>
        <w:pStyle w:val="Normal"/>
        <w:rPr/>
      </w:pPr>
      <w:r>
        <w:rPr/>
        <w:t xml:space="preserve">    </w:t>
      </w:r>
      <w:r>
        <w:rPr/>
        <w:t>- мероприятия на повышение уровня предпринимательской активности.</w:t>
      </w:r>
    </w:p>
    <w:p>
      <w:pPr>
        <w:pStyle w:val="Normal"/>
        <w:rPr/>
      </w:pPr>
      <w:r>
        <w:rPr/>
        <w:t xml:space="preserve">   </w:t>
      </w:r>
      <w:r>
        <w:rPr/>
        <w:t>3. Поддержка инициативной и талантливой молодёжи:</w:t>
      </w:r>
    </w:p>
    <w:p>
      <w:pPr>
        <w:pStyle w:val="Normal"/>
        <w:rPr/>
      </w:pPr>
      <w:r>
        <w:rPr/>
        <w:t xml:space="preserve">   </w:t>
      </w:r>
      <w:r>
        <w:rPr/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/>
        <w:t xml:space="preserve">   </w:t>
      </w:r>
      <w:r>
        <w:rPr/>
        <w:t>- организация и проведение олимпиад, акций, КВН- движений.</w:t>
      </w:r>
    </w:p>
    <w:p>
      <w:pPr>
        <w:pStyle w:val="Normal"/>
        <w:rPr/>
      </w:pPr>
      <w:r>
        <w:rPr/>
        <w:t xml:space="preserve"> </w:t>
      </w:r>
      <w:r>
        <w:rPr/>
        <w:t>4. Укрепление социального благополучия молодых семей:</w:t>
      </w:r>
    </w:p>
    <w:p>
      <w:pPr>
        <w:pStyle w:val="Normal"/>
        <w:rPr/>
      </w:pPr>
      <w:r>
        <w:rPr/>
        <w:t xml:space="preserve">  </w:t>
      </w:r>
      <w:r>
        <w:rPr/>
        <w:t>- организация работы по созданию и развитию Клуба молодой семьи;</w:t>
      </w:r>
    </w:p>
    <w:p>
      <w:pPr>
        <w:pStyle w:val="Normal"/>
        <w:rPr/>
      </w:pPr>
      <w:r>
        <w:rPr/>
        <w:t xml:space="preserve">      </w:t>
      </w:r>
      <w:r>
        <w:rPr/>
        <w:t>5. Профилактика асоциальных явлений в молодёжной среде:</w:t>
        <w:br/>
        <w:t xml:space="preserve">  - организация мероприятий по пропаганде здорового образа жизни; </w:t>
      </w:r>
    </w:p>
    <w:p>
      <w:pPr>
        <w:pStyle w:val="Normal"/>
        <w:rPr/>
      </w:pPr>
      <w:r>
        <w:rPr/>
        <w:t xml:space="preserve">  </w:t>
      </w:r>
      <w:r>
        <w:rPr/>
        <w:t>- оказание содействия по организации летнего оздоровительного отдыха дл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позволит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09-24T16:22:00Z</cp:lastPrinted>
  <dcterms:modified xsi:type="dcterms:W3CDTF">2020-01-16T10:27:00Z</dcterms:modified>
  <cp:revision>64</cp:revision>
  <dc:subject/>
  <dc:title/>
</cp:coreProperties>
</file>