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12.2019 г                           №     122                                 с. Летник                                   </w:t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Лет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Летницкого сельского поселения от 29.10.2018 г. 2018  № 94  «</w:t>
      </w:r>
      <w:r>
        <w:rPr>
          <w:sz w:val="28"/>
          <w:szCs w:val="28"/>
        </w:rPr>
        <w:t>Об утверждении Порядка  разработки, реализации и оценки эффективности муниципальных программ Летницкого сель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муниципальную программу Летни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согласно приложению № 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20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3.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34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3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  <w:tab/>
        <w:tab/>
        <w:tab/>
        <w:tab/>
        <w:t>Н.А. Ельти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Летн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9   № 122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Летниц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Обеспечение общественного порядк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  <w:szCs w:val="28"/>
              </w:rPr>
              <w:t>Противодействие терроризму, экстремизму,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тиводействие терроризму, экстремизму,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рупции, злоупотреблению наркотиками и их незаконному обороту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о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Летниц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етницком сельском поселени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59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Летниц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Летниц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случаев терроризма и экстрем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муниципальной программы</w:t>
      </w:r>
    </w:p>
    <w:p>
      <w:pPr>
        <w:pStyle w:val="Normal"/>
        <w:shd w:fill="FFFFFF" w:val="clear"/>
        <w:spacing w:lineRule="auto" w:line="228"/>
        <w:ind w:left="36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ступность является социальным явлением, порождаемым множеством различных социальных факторов.</w:t>
      </w:r>
    </w:p>
    <w:p>
      <w:pPr>
        <w:pStyle w:val="141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141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141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141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Style22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2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Style22"/>
        <w:spacing w:before="150" w:after="150"/>
        <w:ind w:firstLine="555"/>
        <w:rPr/>
      </w:pPr>
      <w:r>
        <w:rPr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22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22"/>
        <w:spacing w:before="150" w:after="15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Приоритеты и цели в сфере </w:t>
      </w:r>
      <w:r>
        <w:rPr>
          <w:b/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 в сфере  обеспечения общественного порядка и профилактики правонарушений на территории  Летницкого сельского поселения  являются:</w:t>
        <w:br/>
        <w:t xml:space="preserve">         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казатели (индикаторы) достижения целей и решения задач муниципальной программы</w:t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14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Style22"/>
        <w:spacing w:before="0" w:after="40"/>
        <w:rPr>
          <w:sz w:val="28"/>
          <w:szCs w:val="28"/>
        </w:rPr>
      </w:pPr>
      <w:r>
        <w:rPr>
          <w:sz w:val="28"/>
          <w:szCs w:val="28"/>
        </w:rPr>
        <w:t>уверенность граждан в защищенности своих личных и имущественных интересов (доля положительных оценок в числе опрошенных);</w:t>
      </w:r>
    </w:p>
    <w:p>
      <w:pPr>
        <w:pStyle w:val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количество лиц, погибших в результате дорожно-транспортных происшествий)</w:t>
      </w:r>
    </w:p>
    <w:p>
      <w:pPr>
        <w:pStyle w:val="Style22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веренность граждан в защищенности своих личных и имущественных интересов (доля положительных оценок в числе опрошенных)» основывается на изучении общественного мнения и отражает, с одной стороны, ощущение безопасности граждан от криминальных посягательств, а с другой стороны, уровень доверия населения органам внутренних дел. Увеличение индикатора оценивается положительно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социальный риск»  характеризует результативность принимаемых мер, направленных на снижение количества лиц, погибших в результате дорожно-транспортных происшествий. Снижение индикатора свидетельствует о положительной динамике деятельности по данному направлению.</w:t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, сроков и этапов реализации муниципальной программы</w:t>
      </w:r>
    </w:p>
    <w:p>
      <w:pPr>
        <w:pStyle w:val="Style22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Эффективность реализации Программы оценивается 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22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22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22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Style22"/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Летниц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;</w:t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гулярное обследование нежилых домов и иных помещений на предмет нахождения подозрительных лиц, предметов и вещей;</w:t>
      </w:r>
    </w:p>
    <w:p>
      <w:pPr>
        <w:pStyle w:val="Normal"/>
        <w:tabs>
          <w:tab w:val="clear" w:pos="709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овать на сходах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ие печатных памяток по тематике противодействия   экстремизму и терроризму;       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и размещение плакатов, банеров по профилактике экстремизма и терроризма на территории поселения;   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и установка систем видеонаблюдения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1560" w:right="851" w:gutter="0" w:header="0" w:top="709" w:footer="720" w:bottom="2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7">
    <w:name w:val=" Знак Знак7"/>
    <w:qFormat/>
    <w:rPr/>
  </w:style>
  <w:style w:type="character" w:styleId="8">
    <w:name w:val=" Знак Знак8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5">
    <w:name w:val=" Знак Знак5"/>
    <w:qFormat/>
    <w:rPr>
      <w:sz w:val="28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/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2">
    <w:name w:val="Обычный (веб) Знак1"/>
    <w:qFormat/>
    <w:rPr>
      <w:sz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4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5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1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Style17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18"/>
    <w:qFormat/>
    <w:pPr/>
    <w:rPr>
      <w:rFonts w:ascii="Tahoma" w:hAnsi="Tahoma" w:eastAsia="Calibri" w:cs="Tahoma"/>
      <w:sz w:val="16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0-01-16T10:22:00Z</dcterms:modified>
  <cp:revision>32</cp:revision>
  <dc:subject/>
  <dc:title>                                                                                                                            проект</dc:title>
</cp:coreProperties>
</file>