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ind w:right="-5" w:hanging="0"/>
        <w:jc w:val="both"/>
        <w:rPr>
          <w:rStyle w:val="StrongEmphasis"/>
          <w:color w:val="102A4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г                             №  123                                             с.Летник</w:t>
      </w:r>
    </w:p>
    <w:p>
      <w:pPr>
        <w:pStyle w:val="Style15"/>
        <w:shd w:fill="FFFFFF" w:val="clear"/>
        <w:ind w:right="4933" w:hanging="0"/>
        <w:jc w:val="both"/>
        <w:rPr>
          <w:b/>
          <w:b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О внесении изменений в муниципальную программу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г.  № 94  «Об утверждении Порядка разработки, реализации и оценки эффективности муниципальных программ Летницкого сельского поселения» и 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Style15"/>
        <w:shd w:fill="FFFFFF" w:val="clear"/>
        <w:jc w:val="center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1. Внести изменения в муниципальную программу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Style15"/>
        <w:shd w:fill="FFFFFF" w:val="clear"/>
        <w:jc w:val="both"/>
        <w:rPr/>
      </w:pPr>
      <w:r>
        <w:rPr>
          <w:color w:val="102A49"/>
          <w:sz w:val="28"/>
          <w:szCs w:val="28"/>
        </w:rPr>
        <w:t>3. Настоящее постановление вступает в силу с 1 января 2020 г.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  Н.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етницкого сельского поселения </w:t>
      </w:r>
      <w:r>
        <w:rPr>
          <w:rStyle w:val="StrongEmphasis"/>
          <w:b w:val="false"/>
          <w:color w:val="102A49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38"/>
        <w:gridCol w:w="233"/>
        <w:gridCol w:w="5789"/>
      </w:tblGrid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жарной безопасности населения и территор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на водных объектах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гибших на пожарах и водных объектах 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готовности сил и средств сельского поселени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количество спасенных людей и людей, которым оказана помощь при пожарах,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муниципальной системы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общий объем ассигнований бюджета сельского поселения, необходимый для финансирования муниципальной программы в период 2019 – 2030 годов -60,7 тыс. рублей, в том числе в: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,0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,0 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2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3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4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5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6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7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8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9 год – 5,0тыс. рублей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2030 год – 5,0тыс. рублей.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. 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ицком сельском поселении сформирована добровольная пожарная дружина из 5 человек, готовая оказать помощь при туш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т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Ежегодно специалисты и руководители Летницкого сельского поселения проходят обучение.</w:t>
      </w:r>
    </w:p>
    <w:p>
      <w:pPr>
        <w:pStyle w:val="Normal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действует единый номер «112» на базе 1 единой дежурно-диспетчерской службы Песчанокоп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Летни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, пожарах и происшествиях.</w:t>
      </w:r>
    </w:p>
    <w:p>
      <w:pPr>
        <w:pStyle w:val="Normal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, пожаров и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 (при необходимости минимум 6 штук) и 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жарный водоем 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жаров, оптимального использования имеющихся сил и средств.</w:t>
      </w:r>
    </w:p>
    <w:p>
      <w:pPr>
        <w:pStyle w:val="Style16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воочередного жизнеобеспечения пострадавшего населения созданы 3 пункта временного размещения на 250 мест, которые необходимо дооборудовать под жилье и  обеспечить коммунально-бытовыми услу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 возможно лишь с использованием программно – целевого метода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района разработка и принятие Программы позволит поэтапно решить вышеназванные проблемные вопросы.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2. Цели, задачи и показатели (индикаторы) муниципальной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нижение числа погибших в результате своевременной, квалифицированн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0.Оборудование пункта временного размещения для подготовки к приему и размещению населения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реализовать мероприятия Программы в период 2014-2020 годы.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Style16"/>
        <w:tabs>
          <w:tab w:val="left" w:pos="329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 Перечень мероприятий по защите населения и территорий от чрезвычайных ситуаций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2.2. Повышение квалификации работников сектора по   гражданской обороне и чрезвычайным ситуация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средствами индивидуальной защиты органов дыхания работников учебных и спортивных учреждений.</w:t>
      </w:r>
    </w:p>
    <w:p>
      <w:pPr>
        <w:pStyle w:val="Style15"/>
        <w:rPr/>
      </w:pPr>
      <w:r>
        <w:rPr>
          <w:sz w:val="28"/>
          <w:szCs w:val="28"/>
        </w:rPr>
        <w:t>3.2.4. Повышение подготовленности к организации первоочередного жизнеобеспечения пострадавши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ализация намеченных основных мероприятий подпрограмм муниципальной программы к 2030 году позволи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ть охват оповещением и информированием в течение </w:t>
        <w:br/>
        <w:t>2-3-х минут до 90 процентов населения страны об угрозах чрезвычайных ситуаций и военной опас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ланировать проведение эвакуации насел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модернизацию систем управления, связи и оповещения населения на 50 процент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100-процентное укрытие наибольшей работающей смены при отражении вооруженной агрессии за счет модернизации существующих и строительства новых защитных сооруж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до 75 процентов обеспеченность населения  современными средствами индивидуальной защи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ести общий уровень защищенности населения и территорий от военной опасности до 70-75 процен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реализации муниципальной программы будет заключаться в улучшении демографической ситуации, здоровья и трудоспособности населения, а также увеличением масштабов и улучшения качества работ по социальной реабилитации насел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эффективность реализации муниципальной 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роки реализации муниципальной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местного бюджета Летницкого сельского поселения Песчанокопского района, программа ежегодно уточняется при формировании проекта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9-2030 год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 эффективность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3.Повысить защищенность учреждений социальной сферы от возникновения пожаров, в результате оборудования зданий устройствами молниезащиты, наружного и внутреннего противопожарного водоснабжения, приобретения первичных средств пожаротуш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кратить время реагирования аварийно-спасательного формирования на чрезвычайные ситуации (происшествия) и обеспечить своевременную помощь пострадавшим при улучшении оснащения АСФ аварийно – спасательной техникой, специальным оснащением, аварийно-спасательным инструментом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5.Создать материальный ресурс для укомплектования пунктов временного размещени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уровень знаний работников учреждений в области пожарной безопасности, гражданской обороны и защиты от чрезвычайных ситуаций.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направлена  прежде всего на повышение эффективности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Летницкого сельского поселения.</w:t>
      </w:r>
    </w:p>
    <w:p>
      <w:pPr>
        <w:pStyle w:val="Style16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9:00Z</dcterms:created>
  <dc:creator>Пользователь</dc:creator>
  <dc:description/>
  <cp:keywords/>
  <dc:language>en-US</dc:language>
  <cp:lastModifiedBy>Admin</cp:lastModifiedBy>
  <dcterms:modified xsi:type="dcterms:W3CDTF">2020-01-16T10:34:00Z</dcterms:modified>
  <cp:revision>34</cp:revision>
  <dc:subject/>
  <dc:title/>
</cp:coreProperties>
</file>