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>30.12.2019 года                                №  124                                      с. Летн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у Летниц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культур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eastAsia="ar-SA"/>
        </w:rPr>
        <w:t xml:space="preserve">      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Внести изменения в муниципальную программу Летницкого сельского поселения «Развитие культуры» согласно приложению.</w:t>
      </w:r>
    </w:p>
    <w:p>
      <w:pPr>
        <w:pStyle w:val="Normal"/>
        <w:autoSpaceDE w:val="false"/>
        <w:spacing w:lineRule="auto" w:line="204"/>
        <w:ind w:left="60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 </w:t>
      </w:r>
      <w:r>
        <w:rPr>
          <w:sz w:val="28"/>
          <w:szCs w:val="28"/>
        </w:rPr>
        <w:t>Обнародовать (опубликовать) настоящее постановление в информационном бюллетене муниципального образования «</w:t>
      </w:r>
      <w:r>
        <w:rPr>
          <w:sz w:val="28"/>
          <w:szCs w:val="28"/>
          <w:lang w:eastAsia="ar-SA"/>
        </w:rPr>
        <w:t>Летницкое</w:t>
      </w:r>
      <w:r>
        <w:rPr>
          <w:sz w:val="28"/>
          <w:szCs w:val="28"/>
        </w:rPr>
        <w:t xml:space="preserve"> сельское поселение» и разместить на официальном сайте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Настоящее постановление вступает в силу с 01.01.2020 года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тницкого сельского поселения                                             Н. А. Ельтинова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тниц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30.12.2019  № 12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Летниц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программы Летниц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Летницкого сельского поселения 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тветственный исполнитель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исполнители муниципальной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938" w:hRule="atLeast"/>
        </w:trPr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ники муниципальной программы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реждение культуры Летницкого сельского поселения, Администрация Летницкого сельского поселения </w:t>
            </w:r>
          </w:p>
        </w:tc>
      </w:tr>
      <w:tr>
        <w:trPr>
          <w:trHeight w:val="720" w:hRule="atLeast"/>
        </w:trPr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ы муниципальной программы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1552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цел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культуры 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хране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музей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единого культурного простран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29" w:hRule="atLeast"/>
        </w:trPr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культурно – досугового учреждения как центра общения.</w:t>
            </w:r>
          </w:p>
        </w:tc>
      </w:tr>
      <w:tr>
        <w:trPr>
          <w:trHeight w:val="586" w:hRule="atLeast"/>
        </w:trPr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 xml:space="preserve">Целевые показа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ourier New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/>
                <w:bCs/>
                <w:lang w:eastAsia="ar-SA"/>
              </w:rPr>
              <w:t xml:space="preserve"> </w:t>
            </w:r>
            <w:r>
              <w:rPr>
                <w:rFonts w:eastAsia="Courier New"/>
                <w:lang w:eastAsia="ar-SA"/>
              </w:rPr>
              <w:t>культурно-массовых и социально значимых акций, проводимых муниципальными учреждениями культуры Летницкого сельского поселения и Администрацией Летницкого сельского поселения в рамках реализации муниципальных программ и проектов</w:t>
            </w:r>
          </w:p>
          <w:p>
            <w:pPr>
              <w:pStyle w:val="Normal"/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 xml:space="preserve">Доля </w:t>
            </w:r>
            <w:r>
              <w:rPr>
                <w:lang w:eastAsia="ar-SA"/>
              </w:rPr>
              <w:t>объектов культурного наследия, памятников истории и культуры,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lang w:eastAsia="ar-SA"/>
              </w:rPr>
              <w:t>мемориальных досок и плит, расположенных на территории</w:t>
            </w:r>
            <w:r>
              <w:rPr>
                <w:rFonts w:eastAsia="Arial"/>
                <w:lang w:eastAsia="ar-SA"/>
              </w:rPr>
              <w:t xml:space="preserve"> Летницкого сельского поселения</w:t>
            </w:r>
            <w:r>
              <w:rPr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находящихся в удовлетворительном состоя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" w:cs="Times New Roman CYR"/>
                <w:lang w:eastAsia="ar-SA"/>
              </w:rPr>
            </w:pPr>
            <w:r>
              <w:rPr>
                <w:rFonts w:eastAsia="Arial" w:cs="Times New Roman CYR" w:ascii="Times New Roman CYR" w:hAnsi="Times New Roman CYR"/>
                <w:lang w:eastAsia="ar-S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Этапы и 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оки реализации 2019-2030 годы, </w:t>
            </w:r>
            <w:r>
              <w:rPr/>
              <w:t>этапы реализации муниципальной программы не предусмотрены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Общий объем финансирования  - </w:t>
            </w:r>
            <w:r>
              <w:rPr>
                <w:bCs/>
              </w:rPr>
              <w:t>44961,3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ыс. руб., в том числе по годам:   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rFonts w:eastAsia="Times New Roman"/>
              </w:rPr>
            </w:pPr>
            <w:r>
              <w:rPr/>
              <w:t>2019 год – 3890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>
                <w:rFonts w:eastAsia="Times New Roman"/>
              </w:rPr>
              <w:t>2020 год – 3449,9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1 год –</w:t>
            </w:r>
            <w:r>
              <w:rPr>
                <w:rFonts w:eastAsia="Times New Roman"/>
              </w:rPr>
              <w:t xml:space="preserve"> 2619,5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2 год – </w:t>
            </w:r>
            <w:r>
              <w:rPr>
                <w:rFonts w:eastAsia="Times New Roman"/>
              </w:rPr>
              <w:t>3001,5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3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4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5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6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7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8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9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                                 </w:t>
            </w:r>
            <w:r>
              <w:rPr/>
              <w:t>2030 год - 4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намика</w:t>
            </w:r>
            <w:r>
              <w:rPr>
                <w:rFonts w:eastAsia="Courier New"/>
              </w:rPr>
              <w:t xml:space="preserve"> количества участников</w:t>
            </w: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rFonts w:eastAsia="Courier New"/>
              </w:rPr>
              <w:t>культурно-массовых</w:t>
            </w:r>
            <w:r>
              <w:rPr>
                <w:rFonts w:eastAsia="Lucida Sans Unicode"/>
                <w:lang w:eastAsia="zxx" w:bidi="zxx"/>
              </w:rPr>
              <w:t xml:space="preserve"> </w:t>
            </w:r>
            <w:r>
              <w:rPr>
                <w:rFonts w:eastAsia="Courier New"/>
              </w:rPr>
              <w:t>мероприятий и социально значимых акций, проводимых муниципальными учреждениями культуры Летницкого сельского поселения и Администрацией Летниц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 xml:space="preserve">(не </w:t>
            </w:r>
            <w:r>
              <w:rPr/>
              <w:t xml:space="preserve"> менее 1%  по сравнению с предыдущим годом).</w:t>
            </w:r>
          </w:p>
          <w:p>
            <w:pPr>
              <w:pStyle w:val="Normal"/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-</w:t>
            </w:r>
            <w:r>
              <w:rPr>
                <w:lang w:eastAsia="ar-SA"/>
              </w:rPr>
              <w:t xml:space="preserve"> Удовлетворительное состоян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lang w:eastAsia="ar-SA"/>
              </w:rPr>
              <w:t>объектов культурного наследия, памятников истории и культуры</w:t>
            </w:r>
            <w:r>
              <w:rPr>
                <w:rFonts w:eastAsia="Arial"/>
                <w:lang w:eastAsia="ar-SA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Приоритеты и цели муниципальной политики в сфере культур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Arial" w:cs="Times New Roman CYR"/>
          <w:b/>
          <w:b/>
          <w:bCs/>
          <w:lang w:eastAsia="ar-SA"/>
        </w:rPr>
      </w:pPr>
      <w:r>
        <w:rPr>
          <w:rFonts w:eastAsia="Arial" w:cs="Times New Roman CYR" w:ascii="Times New Roman CYR" w:hAnsi="Times New Roman CYR"/>
          <w:b/>
          <w:bCs/>
          <w:lang w:eastAsia="ar-SA"/>
        </w:rPr>
      </w:r>
    </w:p>
    <w:p>
      <w:pPr>
        <w:pStyle w:val="Normal"/>
        <w:ind w:firstLine="720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Деятельность по реализации конституционного права на самовыражение в сфере культуры осуществляет МБУК «Дом культуры Летницкого сельского поселения» </w:t>
      </w:r>
    </w:p>
    <w:p>
      <w:pPr>
        <w:pStyle w:val="Normal"/>
        <w:ind w:firstLine="720"/>
        <w:jc w:val="both"/>
        <w:rPr/>
      </w:pPr>
      <w:r>
        <w:rPr/>
        <w:t>В  МБУК ДК работает 19 кружков различной направленности, в которых занимается 245 человек. Участники клубных формирований ежегодно принимают участие в районных, областных, межрегиональных и международных конкурсах  художественного творчества. Творческие коллективы  МБУК ДК организуют и проводят праздничные мероприятия посвященные: календарным праздникам, знаменательным и юбилейным датам. С целью модернизации  МБУК ДК ежегодно, целенаправленно производится укрепление материально – технической базы, текущие ремонты зданий, обновление технического оснащения: звуковой и световой аппаратуры. Творческие коллективы  МБУК 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/>
        <w:t>Права граждан на получение информации реализует Муниципальное бюджетное учреждение культуры «Дом культуры Летницкого сельского поселения»</w:t>
      </w:r>
    </w:p>
    <w:p>
      <w:pPr>
        <w:pStyle w:val="Normal"/>
        <w:ind w:firstLine="720"/>
        <w:jc w:val="both"/>
        <w:rPr/>
      </w:pPr>
      <w:r>
        <w:rPr/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. МБУК ДК оснащен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</w:p>
    <w:p>
      <w:pPr>
        <w:pStyle w:val="Normal"/>
        <w:ind w:firstLine="720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/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целевой программы «Развитие культуры в Летницком сельском поселении на период 2019-2030 годы».</w:t>
      </w:r>
    </w:p>
    <w:p>
      <w:pPr>
        <w:pStyle w:val="Normal"/>
        <w:ind w:firstLine="720"/>
        <w:jc w:val="both"/>
        <w:rPr/>
      </w:pPr>
      <w:r>
        <w:rPr/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ями Программы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иобщение к ценностям Российской и Мировой культуры, формирующим       устойчивый интерес к чтен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азвитие культурно – досугового учреждения как центра общ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ение права граждан на отдых, свободу передвижения и иных прав при совершении путешествий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здание условий для деятельности, направленной на воспитание, образование и оздоровление туристов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развитие туристской индустрии, обеспечивающей потребности граждан при совершении путешествий, создание новых рабочих мест, увеличение доходов государства и граждан Российской Федерации, развитие международных контактов, сохранение объектов туристского показа, рациональное использование природного и культурного наслед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выполнении всех программных мероприятий Летницкого сельского поселения 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ояние культуры, по итогам реализации Программы  измени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9" w:firstLine="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экземпляров библиотечного фонда муниципальных библиотек в расчете на 1 000 человек составит  7560 экземпляр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осещений библиотеки составит 25500 человек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массовых мероприятий всего составит 105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экологическое воспитание составит 27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уховно-нравственное воспитание составит 31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оциально-значимого значения составит 19; 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о формирований самодеятельного народного творчества отнесенное к общему числу клубных формирований составит 81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катор социальной активности населения:  число посетителей мероприятий, отнесенное к числу жителей составит 65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культурно-досуговых мероприятий всего составит 370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экологическое воспитание составит 27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уховно-нравственное воспитание составит 218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офилактику асоциальных явлений составит 125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1 + х2……… + х9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о-экономический эффект от реализации Программы 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и библиотечного дела на новой современ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Admin</cp:lastModifiedBy>
  <dcterms:modified xsi:type="dcterms:W3CDTF">2020-01-16T10:33:00Z</dcterms:modified>
  <cp:revision>48</cp:revision>
  <dc:subject/>
  <dc:title/>
</cp:coreProperties>
</file>