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/>
          <w:szCs w:val="24"/>
        </w:rPr>
        <w:t>ЛЕТНИЦКОГО СЕЛЬСКОГО ПОСЕЛЕНИЯ</w:t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Heading2"/>
        <w:numPr>
          <w:ilvl w:val="1"/>
          <w:numId w:val="2"/>
        </w:numPr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0.12. 2019 г.                                       № 127                                          с. Летник 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рограмму Летницкого сельского поселения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«Формирование современной городской среды 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Летницком сельском поселении</w:t>
      </w:r>
    </w:p>
    <w:p>
      <w:pPr>
        <w:pStyle w:val="Normal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 2019-2030 годы»</w:t>
      </w:r>
    </w:p>
    <w:p>
      <w:pPr>
        <w:pStyle w:val="Normal"/>
        <w:jc w:val="both"/>
        <w:rPr>
          <w:bCs/>
          <w:w w:val="115"/>
          <w:sz w:val="24"/>
          <w:szCs w:val="24"/>
        </w:rPr>
      </w:pPr>
      <w:r>
        <w:rPr>
          <w:bCs/>
          <w:w w:val="1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0 февраля 2017 г.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я в муниципальную программу Летницкого сельского поселения  «Формирование современной городской среды в Летницком  сельском поселении  на 2019-2030 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 настоящее постановление  в информационном  бюллетене Администрации Летницкого сельского поселения и  разместить его на официальном  сайте Администрации Летницкого сельского поселения в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становление вступает в силу с 01.01.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  за  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ицкого сельского поселения                                                 Н.А. Ель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специалист по  муниципально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у и благо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тниц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12.2019 года №12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етниц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Летницком сельском поселении на 2018-2024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Летниц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Летницком  сельском поселении на 2018-2024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ой территорий Летниц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уровня благоустройства,</w:t>
            </w:r>
            <w:r>
              <w:rPr>
                <w:color w:val="000000"/>
                <w:sz w:val="24"/>
                <w:szCs w:val="24"/>
              </w:rPr>
              <w:t xml:space="preserve"> качества и комфорта на территории Летниц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беспечение проведения мероприятий по благоустройству общественной территории Летницкого сельского соответствующего функционального назначения в соответствие с едиными требовани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  <w:p>
            <w:pPr>
              <w:pStyle w:val="ConsPlusCell1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Объемы бюджетных ассигнований муниципальной программы за счет средств бюджета Летницкого сельского поселения (с расшифровкой плановых объемов бюджетных ассигнований по годам ее реализации), а так же  прогнозный объем средств, привлекаемых из других источник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00"/>
              <w:gridCol w:w="1305"/>
              <w:gridCol w:w="1400"/>
              <w:gridCol w:w="1301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Г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Всего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01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01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5643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4700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24,7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17,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02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528,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11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0,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,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02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696,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660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3,9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,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02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02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02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соответствующего функционального назначения Летницкого сельского поселения с численностью свыше 1 000 человек к 2024 году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69" w:firstLine="680"/>
        <w:jc w:val="center"/>
        <w:rPr>
          <w:color w:val="000000"/>
        </w:rPr>
      </w:pPr>
      <w:r>
        <w:rPr/>
        <w:t>1. Общая характеристика сферы реализации</w:t>
      </w:r>
    </w:p>
    <w:p>
      <w:pPr>
        <w:pStyle w:val="Style18"/>
        <w:ind w:left="0" w:firstLine="680"/>
        <w:jc w:val="center"/>
        <w:rPr/>
      </w:pPr>
      <w:r>
        <w:rPr/>
        <w:t>муниципальной программы, в том числе формулировки</w:t>
      </w:r>
    </w:p>
    <w:p>
      <w:pPr>
        <w:pStyle w:val="Style18"/>
        <w:ind w:left="0" w:firstLine="680"/>
        <w:jc w:val="center"/>
        <w:rPr>
          <w:color w:val="000000"/>
        </w:rPr>
      </w:pPr>
      <w:r>
        <w:rPr/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1 января 2018 года общая численность населения, проживающего на территории Летницкого сельского поселения, составляет 2700 тыс. жи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территории Летницкого сельского поселения расположена одна общественная территория состоящая из двух участк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благоустройстве территории обусловлена износом объектов благоустройства их составляющих в результате длительной эксплуатации. Для нормального функционирования сельского поселения большое значение имеет инженерное благоустройство общественной территор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ая территория, требует комплексного благоустройства, включающая 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будет осуществляться в рамках муниципальной программы «Формирование современной городской среды в Летницком сельском поселении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нение программного метода позволит поэтапно осуществлять комплексное благоустройство территории общего пользования с учетом мнения граждан, а именно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формирует инструменты общественного контроля за реализацией мероприятий по благоустройству на территории Летницкого сельского поселения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территория формируется из числа наиболее посещаемой территории общего пользования населенного пункта (парк, улицы, аллеи, площади). Мероприятия по благоустройству общественной территории может включать в себя: обустройство зон отдыха, приведение в надлежащее состояние покрытия тротуаров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Успешная реализация муниципальной программы в Летницком сельском поселении приоритетного проекта «Формирование современной городской среды» позволит повысить уровень благоустройства территории Летницкого сельского поселения, численностью населения свыше 1 000 человек и улучшить качество жизни населения, а участие граждан и заинтересованных организаций Летницкого сельского поселения во всех этапах проведения благоустройства гарантирует заинтересованным лицам полноту и достоверность полученной информации, а также прозрачность и обоснованность решений органа местного самоуправления. </w:t>
      </w:r>
      <w:r>
        <w:rPr>
          <w:sz w:val="24"/>
          <w:szCs w:val="24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 риски, связанные с изменением бюджетного законодательства. В таком случае муниципальная программа подлежит корректировке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 w:val="false"/>
        <w:jc w:val="center"/>
        <w:rPr>
          <w:color w:val="000000"/>
        </w:rPr>
      </w:pPr>
      <w:r>
        <w:rPr>
          <w:color w:val="000000"/>
        </w:rPr>
        <w:t>Приоритеты государственной политики в сфере реализации</w:t>
      </w:r>
    </w:p>
    <w:p>
      <w:pPr>
        <w:pStyle w:val="Style18"/>
        <w:ind w:left="0" w:firstLine="680"/>
        <w:jc w:val="center"/>
        <w:rPr>
          <w:color w:val="000000"/>
        </w:rPr>
      </w:pPr>
      <w:r>
        <w:rPr>
          <w:color w:val="000000"/>
        </w:rPr>
        <w:t>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муниципальная программа разработана на основании приоритетов государственной политики в сфере благоустройства, содержащихся в Указе Президента Российской Федерации от 7 мая 2012 года № 600 «О мерах по обеспечению граждан Российской Федерации доступных и комфортным жильем и повышению качества жилищно-коммунальных услуг»; Приоритетном проекте «Формирование современной городской среды», утвержденном президиумом Совета при Президенте Российской Федерации по стратегическому развитию от 21 ноября 2016 года № 10;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основных стратегических направлений развития Летницкого сельского поселения является формирование комфортной, безопасной среды сельского  поселения, обеспечение возможности полноценной жизнедеятельности маломобильных групп населения, повышение уровня благоустройства Летниц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йства, качества и комфорта территории </w:t>
      </w:r>
      <w:r>
        <w:rPr>
          <w:color w:val="000000"/>
          <w:sz w:val="24"/>
          <w:szCs w:val="24"/>
        </w:rPr>
        <w:t>Летниц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необходимо решение следующих задач:</w:t>
      </w:r>
      <w:r>
        <w:rPr>
          <w:color w:val="000000"/>
          <w:sz w:val="24"/>
          <w:szCs w:val="24"/>
          <w:lang w:eastAsia="en-US"/>
        </w:rPr>
        <w:t xml:space="preserve"> обеспечение проведения мероприятий по благоустройству </w:t>
      </w:r>
      <w:r>
        <w:rPr>
          <w:sz w:val="24"/>
          <w:szCs w:val="24"/>
          <w:lang w:eastAsia="en-US"/>
        </w:rPr>
        <w:t xml:space="preserve">общественной территории </w:t>
      </w:r>
      <w:r>
        <w:rPr>
          <w:color w:val="000000"/>
          <w:sz w:val="24"/>
          <w:szCs w:val="24"/>
        </w:rPr>
        <w:t>Летницкого сельского поселения</w:t>
      </w:r>
      <w:r>
        <w:rPr>
          <w:sz w:val="24"/>
          <w:szCs w:val="24"/>
          <w:lang w:eastAsia="en-US"/>
        </w:rPr>
        <w:t xml:space="preserve"> соответствующего функционального назначения</w:t>
      </w:r>
      <w:r>
        <w:rPr>
          <w:color w:val="000000"/>
          <w:sz w:val="24"/>
          <w:szCs w:val="24"/>
          <w:lang w:eastAsia="en-US"/>
        </w:rPr>
        <w:t xml:space="preserve"> в соответствие с едиными требованиями.</w:t>
      </w:r>
    </w:p>
    <w:p>
      <w:pPr>
        <w:pStyle w:val="Normal"/>
        <w:snapToGrid w:val="false"/>
        <w:ind w:right="57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униципальная программа реализуется в 2018-2024 годах, этапы реализации не выделяются.</w:t>
      </w:r>
    </w:p>
    <w:p>
      <w:pPr>
        <w:pStyle w:val="Normal"/>
        <w:snapToGrid w:val="false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еализации муниципальной программы к концу 2024 года будет достигнут следующий конечный результат: б</w:t>
      </w:r>
      <w:r>
        <w:rPr>
          <w:color w:val="000000"/>
          <w:sz w:val="24"/>
          <w:szCs w:val="24"/>
          <w:lang w:eastAsia="en-US"/>
        </w:rPr>
        <w:t>лагоустройство общественной территории соответствующей функциональному назначению Летницкого сельского поселения с численностью населения свыше 1 000 человек к 2024 году.</w:t>
      </w:r>
    </w:p>
    <w:p>
      <w:pPr>
        <w:pStyle w:val="Normal"/>
        <w:snapToGrid w:val="false"/>
        <w:ind w:right="57" w:firstLine="709"/>
        <w:jc w:val="both"/>
        <w:rPr>
          <w:rStyle w:val="21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рамках реализации муниципальной программы запланированы мероприятия по благоустройству общественной территории </w:t>
      </w:r>
      <w:r>
        <w:rPr>
          <w:rStyle w:val="21"/>
          <w:sz w:val="24"/>
          <w:szCs w:val="24"/>
        </w:rPr>
        <w:t>соответствующей функциональному 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современной городской среды целесообразно использовать программно-целевой метод ввиду того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дачу по обеспечению формирования единых ключевых подходов и приоритетов формирования современной городской среды на территории </w:t>
      </w:r>
      <w:r>
        <w:rPr>
          <w:color w:val="000000"/>
          <w:sz w:val="24"/>
          <w:szCs w:val="24"/>
        </w:rPr>
        <w:t>Летницкого сельского поселения</w:t>
      </w:r>
      <w:r>
        <w:rPr>
          <w:sz w:val="24"/>
          <w:szCs w:val="24"/>
        </w:rPr>
        <w:t xml:space="preserve"> с учетом приоритетов территориального развития, возможно решить исключительно при осуществлении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мплексное решение проблемы окажет положительный эффект на санитарно-эпидемиологическую обстановку, улучшение эстетического вида </w:t>
      </w:r>
      <w:r>
        <w:rPr>
          <w:color w:val="000000"/>
          <w:sz w:val="24"/>
          <w:szCs w:val="24"/>
        </w:rPr>
        <w:t>Летницкого сельского поселения</w:t>
      </w:r>
      <w:r>
        <w:rPr>
          <w:sz w:val="24"/>
          <w:szCs w:val="24"/>
        </w:rPr>
        <w:t>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3.Основные индикаторы реализации (целевые задания) Программы.</w:t>
      </w:r>
    </w:p>
    <w:p>
      <w:pPr>
        <w:pStyle w:val="Normal"/>
        <w:tabs>
          <w:tab w:val="clear" w:pos="708"/>
          <w:tab w:val="left" w:pos="1455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51"/>
        <w:gridCol w:w="22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 территорий общего 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парка участок №1 по ул. Ленина, с. Летник Песчанокопского района Ростов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3</w:t>
            </w:r>
          </w:p>
        </w:tc>
      </w:tr>
    </w:tbl>
    <w:p>
      <w:pPr>
        <w:pStyle w:val="Normal"/>
        <w:ind w:firstLine="709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4.Сроки реализации Программы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 - 2018 -2024 года, с возможностью внесения изменений в сроки реализации Программы. 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5. Обоснование ресурсного обеспечения Программы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Финансирование мероприятий программы будет осуществляться за счет средств федерального бюджета, бюджета Ростовской области, бюджета Летницкого сельского поселения,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у Программы составляет ремонт и благоустройство мест массового пребывания населения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пределяется Администрацией Летниц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ут ответственность за реализацию мероприятий Программы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 в установленном порядке отчеты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Ресурсн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объемы финансирования программы в разрезе источников финансирования по годам реализации представлены в таблиц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18"/>
        <w:gridCol w:w="7"/>
        <w:gridCol w:w="1268"/>
        <w:gridCol w:w="7"/>
        <w:gridCol w:w="1410"/>
        <w:gridCol w:w="1845"/>
        <w:gridCol w:w="1279"/>
        <w:gridCol w:w="1276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 (тыс.руб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Бюджет Песчанокопского района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Бюджет сельских поселений Песчанокопского района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</w:rPr>
              <w:t>(тыс.руб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общественной территории</w:t>
            </w:r>
          </w:p>
        </w:tc>
      </w:tr>
      <w:tr>
        <w:trPr/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ницкое сельское поселение. </w:t>
            </w:r>
            <w:r>
              <w:rPr/>
              <w:t xml:space="preserve"> Благоустройство общественной территории парка участок №1 по ул. Ленина, с. Летник Песчанокопского района Ростовской област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3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68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8,5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3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3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Ожидаемые результаты реализации Программ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3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ализация запланированных мероприятий в 2018-2024 годах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 Оценка эффективности муниципальной программы проводится администрацией Летницкого сельского поселения и осуществляется в целях оценки планируемого вклада результатов муниципальной программы в социально-экономическое развитие сельского по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ицкого сельского поселения                                        Н.А. Ель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9" w:right="748" w:gutter="0" w:header="709" w:top="1134" w:footer="0" w:bottom="902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0" w:right="1134" w:gutter="0" w:header="709" w:top="1079" w:footer="709" w:bottom="765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autoSpaceDE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autoSpaceDE w:val="false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88" w:before="480" w:after="0"/>
      <w:ind w:firstLine="68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88" w:before="240" w:after="60"/>
      <w:ind w:firstLine="567"/>
      <w:outlineLvl w:val="3"/>
    </w:pPr>
    <w:rPr>
      <w:rFonts w:ascii="Arial" w:hAnsi="Arial" w:cs="Arial"/>
      <w:b/>
      <w:bCs/>
      <w:caps/>
      <w:sz w:val="22"/>
      <w:szCs w:val="24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88" w:before="240" w:after="60"/>
      <w:ind w:firstLine="680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88" w:before="200" w:after="0"/>
      <w:ind w:firstLine="680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ru-RU" w:eastAsia="zh-CN" w:bidi="ar-SA"/>
    </w:rPr>
  </w:style>
  <w:style w:type="character" w:styleId="3">
    <w:name w:val=" Знак Знак3"/>
    <w:qFormat/>
    <w:rPr>
      <w:rFonts w:ascii="Arial" w:hAnsi="Arial" w:cs="Arial"/>
      <w:b/>
      <w:bCs/>
      <w:caps/>
      <w:sz w:val="22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9"/>
    <w:qFormat/>
    <w:rPr/>
  </w:style>
  <w:style w:type="character" w:styleId="Msonospacing">
    <w:name w:val="msonospacing"/>
    <w:basedOn w:val="Style9"/>
    <w:qFormat/>
    <w:rPr/>
  </w:style>
  <w:style w:type="character" w:styleId="Consplusnonformat">
    <w:name w:val="consplusnonformat"/>
    <w:basedOn w:val="Style9"/>
    <w:qFormat/>
    <w:rPr/>
  </w:style>
  <w:style w:type="character" w:styleId="A1">
    <w:name w:val="a1"/>
    <w:basedOn w:val="Style9"/>
    <w:qFormat/>
    <w:rPr/>
  </w:style>
  <w:style w:type="character" w:styleId="Msonormal">
    <w:name w:val="msonormal"/>
    <w:basedOn w:val="Style9"/>
    <w:qFormat/>
    <w:rPr/>
  </w:style>
  <w:style w:type="character" w:styleId="Conspluscell">
    <w:name w:val="conspluscell"/>
    <w:basedOn w:val="Style9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nsolas" w:hAnsi="Consolas" w:cs="Consola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76" w:before="0" w:after="200"/>
    </w:pPr>
    <w:rPr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0:00Z</dcterms:created>
  <dc:creator>Валера</dc:creator>
  <dc:description/>
  <cp:keywords/>
  <dc:language>en-US</dc:language>
  <cp:lastModifiedBy>Admin</cp:lastModifiedBy>
  <cp:lastPrinted>2017-09-11T17:32:00Z</cp:lastPrinted>
  <dcterms:modified xsi:type="dcterms:W3CDTF">2020-01-17T06:59:00Z</dcterms:modified>
  <cp:revision>46</cp:revision>
  <dc:subject/>
  <dc:title>АДМИНИСТРАЦИЯ</dc:title>
</cp:coreProperties>
</file>