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0.12.2019 года                          №     128                           с.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грамму Летницкого сельск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муниципальную программу Летницкого сельского поселения «Информационное общество»   (Приложение 1). 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b w:val="false"/>
          <w:kern w:val="2"/>
          <w:sz w:val="28"/>
          <w:szCs w:val="28"/>
        </w:rPr>
        <w:t xml:space="preserve">но не ранее 1 января 2020 г. </w:t>
      </w:r>
    </w:p>
    <w:p>
      <w:pPr>
        <w:pStyle w:val="Style16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цкого сельского поселения</w:t>
        <w:tab/>
        <w:tab/>
        <w:tab/>
        <w:t xml:space="preserve">         Н. А. Ельтинова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носи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от  30.12.2019 № 128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муниципальной  программы Летн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нформационное общество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етницкого сельского поселения «Информационное общество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1 «Информационное общество»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ой целью информационного общества в Летницком сельском поселении является повышение качества жизни граждан, обеспечение конкурентоспособности поселения, развитие экономической, социально-политической, культурной и духовной сфер жизни, совершенствование системы муниципального управления на основе использования информационных и 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Создание условий для формирования и развития информационного общества в поселении, которые позволяют  повысить качество жизни граждан,  развивать экономические, социально-политические, культурные и духовные сферы жизни общества, совершенствовать систему муниципального управления на основе использования информационных и телекоммуникационных технологий;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информационно-технической -инфраструктуры в органах местного самоуправления муниципального образования Летницкое сельское поселение посредством внедрения электронного документооборо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оступа к информации о деятельности органов местного самоуправления и находящихся в их ведении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органов местного самоуправления и находящихся в их ведении учреждений на оказание муниципальных услуг в электронном виде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ачества и доступности муниципальных услуг в электронном виде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открытости и прозрачности деятельности Летницкого сельского поселения  для общества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специальных информационных и информационно-технологических систем обеспечения деятельности Летницкого сельского поселения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нижение административных барьеров, оптимизация и повышение качества предоставления государственных и муниципальных услуг - сокращение временных и 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материальных затрат заявителей на получение </w:t>
            </w:r>
          </w:p>
          <w:p>
            <w:pPr>
              <w:pStyle w:val="Normal"/>
              <w:overflowPunct w:val="true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услуг.</w:t>
            </w:r>
          </w:p>
          <w:p>
            <w:pPr>
              <w:pStyle w:val="Normal"/>
              <w:overflowPunct w:val="true"/>
              <w:autoSpaceDE w:val="true"/>
              <w:ind w:left="7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- доля муниципальных услуг, которые население может получить в электронном виде, в общем объеме муниципальных услуг, оказываемы  в сельском поселении, с учетом их поэтапного перевода в электронный вид;</w:t>
            </w:r>
          </w:p>
          <w:p>
            <w:pPr>
              <w:pStyle w:val="Style15"/>
              <w:rPr/>
            </w:pPr>
            <w:r>
              <w:rPr/>
              <w:t>- доля персональных компьютеров  в Администрации Летницкого сельского поселения, оснащённых лицензионным системным программным обеспечение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;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 - 2030 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</w:rPr>
              <w:t>объем  бюджетных ассигнований на реализацию муниципальной программы из средств местного бюджета составляет 248,9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объем бюджетных ассигнований  на реализацию муниципальной программы по годам составляет (тыс.рублей):</w:t>
            </w:r>
          </w:p>
          <w:tbl>
            <w:tblPr>
              <w:tblW w:w="6038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006"/>
              <w:gridCol w:w="2007"/>
              <w:gridCol w:w="2025"/>
            </w:tblGrid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год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всего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 w:val="false"/>
                    </w:rPr>
                    <w:t>местный бюдж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19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,1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0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,6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1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1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,6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2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,6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3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4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5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6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7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8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29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lang w:val="en-US"/>
                    </w:rPr>
                    <w:t>2030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0</w:t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 результаты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овышение качества и оперативности предоставления муниципальных услуг;</w:t>
            </w:r>
          </w:p>
          <w:p>
            <w:pPr>
              <w:pStyle w:val="Style15"/>
              <w:rPr/>
            </w:pPr>
            <w:r>
              <w:rPr/>
              <w:t>- формирование на территории Летнц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      </w:r>
          </w:p>
          <w:p>
            <w:pPr>
              <w:pStyle w:val="Style15"/>
              <w:rPr/>
            </w:pPr>
            <w:r>
              <w:rPr/>
              <w:t>- с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;</w:t>
            </w:r>
          </w:p>
          <w:p>
            <w:pPr>
              <w:pStyle w:val="Style15"/>
              <w:rPr/>
            </w:pPr>
            <w:r>
              <w:rPr/>
              <w:t>- увеличение количества автоматизированных рабочих мест, оснащенных лицензионным программным обеспечением;</w:t>
            </w:r>
          </w:p>
          <w:p>
            <w:pPr>
              <w:pStyle w:val="Style15"/>
              <w:rPr/>
            </w:pPr>
            <w:r>
              <w:rPr/>
              <w:t>- обеспечение технической защиты информационных ресурсов сельского поселения в соответствии с действующими нормативными документ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Cs w:val="false"/>
          <w:color w:val="000000"/>
          <w:sz w:val="27"/>
          <w:szCs w:val="27"/>
        </w:rPr>
        <w:t xml:space="preserve">1. Содержание проблемы </w:t>
      </w:r>
      <w:bookmarkStart w:id="0" w:name="YANDEX_57"/>
      <w:bookmarkEnd w:id="0"/>
      <w:r>
        <w:rPr>
          <w:bCs w:val="false"/>
          <w:color w:val="000000"/>
          <w:sz w:val="27"/>
          <w:lang w:val="en-US"/>
        </w:rPr>
        <w:t> </w:t>
      </w:r>
      <w:r>
        <w:rPr>
          <w:bCs w:val="false"/>
          <w:color w:val="000000"/>
          <w:sz w:val="27"/>
        </w:rPr>
        <w:t>и</w:t>
      </w:r>
      <w:r>
        <w:rPr>
          <w:bCs w:val="false"/>
          <w:color w:val="000000"/>
          <w:sz w:val="27"/>
          <w:lang w:val="en-US"/>
        </w:rPr>
        <w:t> </w:t>
      </w:r>
      <w:r>
        <w:rPr>
          <w:bCs w:val="false"/>
          <w:color w:val="000000"/>
          <w:sz w:val="27"/>
          <w:szCs w:val="27"/>
        </w:rPr>
        <w:t xml:space="preserve"> обоснование необходимости ее решения программно-целевым методом</w:t>
      </w:r>
    </w:p>
    <w:p>
      <w:pPr>
        <w:pStyle w:val="Normal"/>
        <w:spacing w:before="280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В настоящее время не подвергается сомнению важная роль информационно-коммуникационных технологий в экономическом </w:t>
      </w:r>
      <w:bookmarkStart w:id="1" w:name="YANDEX_58"/>
      <w:bookmarkEnd w:id="1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развити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страны, региона, района, поселения. Современное состояние </w:t>
      </w:r>
      <w:bookmarkStart w:id="2" w:name="YANDEX_59"/>
      <w:bookmarkEnd w:id="2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перспективы общественного, экономического </w:t>
      </w:r>
      <w:bookmarkStart w:id="3" w:name="YANDEX_60"/>
      <w:bookmarkEnd w:id="3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социального </w:t>
      </w:r>
      <w:bookmarkStart w:id="4" w:name="YANDEX_61"/>
      <w:bookmarkEnd w:id="4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развития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поселения требуют оперативного </w:t>
      </w:r>
      <w:bookmarkStart w:id="5" w:name="YANDEX_62"/>
      <w:bookmarkEnd w:id="5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качественного информационного обеспечения официальной правовой информацией органов местного самоуправления граждан, юридических лиц, общественных </w:t>
      </w:r>
      <w:bookmarkStart w:id="6" w:name="YANDEX_63"/>
      <w:bookmarkEnd w:id="6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политических объединений </w:t>
      </w:r>
      <w:bookmarkStart w:id="7" w:name="YANDEX_64"/>
      <w:bookmarkEnd w:id="7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организаций.</w:t>
      </w:r>
    </w:p>
    <w:p>
      <w:pPr>
        <w:pStyle w:val="Normal"/>
        <w:spacing w:before="280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Информатизационная деятельность органов местного самоуправления  строится на следующих принципах:</w:t>
      </w:r>
    </w:p>
    <w:p>
      <w:pPr>
        <w:pStyle w:val="Normal"/>
        <w:spacing w:before="280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- самостоятельности органов местного самоуправления в пределах их полномочий в формировании </w:t>
      </w:r>
      <w:bookmarkStart w:id="8" w:name="YANDEX_68"/>
      <w:bookmarkEnd w:id="8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использовании </w:t>
      </w:r>
      <w:bookmarkStart w:id="9" w:name="YANDEX_69"/>
      <w:bookmarkEnd w:id="9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муниципальных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информационных ресурсов;</w:t>
      </w:r>
    </w:p>
    <w:p>
      <w:pPr>
        <w:pStyle w:val="Normal"/>
        <w:spacing w:before="280" w:after="0"/>
        <w:ind w:firstLine="85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формирования информационных ресурсов в объемах, необходимых и достаточных для реализации органами местного самоуправления своих полномочий;</w:t>
      </w:r>
    </w:p>
    <w:p>
      <w:pPr>
        <w:pStyle w:val="Normal"/>
        <w:spacing w:before="280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достоверности и оперативности информации, используемой в деятельности органов местного самоуправления;</w:t>
      </w:r>
    </w:p>
    <w:p>
      <w:pPr>
        <w:pStyle w:val="Normal"/>
        <w:spacing w:before="280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- открытости </w:t>
      </w:r>
      <w:bookmarkStart w:id="10" w:name="YANDEX_70"/>
      <w:bookmarkEnd w:id="10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муниципальных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информационных ресурсов;</w:t>
      </w:r>
    </w:p>
    <w:p>
      <w:pPr>
        <w:pStyle w:val="Normal"/>
        <w:spacing w:before="280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обязательности обеспечения граждан необходимой информацией в пределах компетенции органов местного самоуправления.</w:t>
      </w:r>
    </w:p>
    <w:p>
      <w:pPr>
        <w:pStyle w:val="Normal"/>
        <w:spacing w:before="280" w:after="0"/>
        <w:ind w:firstLine="85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 xml:space="preserve">Реализация права на доступ к </w:t>
      </w:r>
      <w:bookmarkStart w:id="11" w:name="YANDEX_71"/>
      <w:bookmarkEnd w:id="11"/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муниципальным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информационным ресурсам должна обеспечиваться органами местного самоуправления.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Программный метод позволит обеспечить концентрацию средств, выделяемых из бюджета, для решения задач в области развития и использования информационных технологий, 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</w:t>
      </w:r>
    </w:p>
    <w:p>
      <w:pPr>
        <w:pStyle w:val="Normal"/>
        <w:spacing w:before="280" w:after="0"/>
        <w:ind w:firstLine="562"/>
        <w:jc w:val="center"/>
        <w:rPr>
          <w:color w:val="000000"/>
        </w:rPr>
      </w:pPr>
      <w:r>
        <w:rPr>
          <w:bCs w:val="false"/>
          <w:color w:val="000000"/>
          <w:sz w:val="27"/>
          <w:szCs w:val="27"/>
        </w:rPr>
        <w:t>2. Основные цели и задачи Программы</w:t>
      </w:r>
    </w:p>
    <w:p>
      <w:pPr>
        <w:pStyle w:val="Normal"/>
        <w:spacing w:before="280" w:after="0"/>
        <w:ind w:firstLine="562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 w:val="27"/>
          <w:szCs w:val="27"/>
        </w:rPr>
        <w:t>Основной целью Программы является создание условий для повышения эффективности работы органов местного самоуправления посредством внедрения информационных технологий и повышения уровня использования в муниципальном образовании информационных технологий в сфере управления и социального обслуживания населения;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повышение качества оказания государственных и муниципальных услуг и  эффективности муниципального управления;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;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повышение квалификации сотрудников администрации  в области использования информационных технологий.</w:t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b w:val="false"/>
          <w:bCs w:val="false"/>
          <w:color w:val="000000"/>
          <w:sz w:val="27"/>
          <w:szCs w:val="27"/>
        </w:rPr>
        <w:t>Достижение целей  Программы возможно при решении следующих задач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spacing w:before="28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вышение качества и доступности муниципальных услуг на основе перевода их в электронный вид;</w:t>
        <w:br/>
        <w:t>- обеспечение рабочих мест пользователей средствами вычислительной техники и лицензионным программным оборудованием;</w:t>
      </w:r>
    </w:p>
    <w:p>
      <w:pPr>
        <w:pStyle w:val="Normal"/>
        <w:spacing w:before="28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обеспечение информационной безопасности за счет применения современных технологий и средств защиты информации, сертифицированного оборудования, антивирусного программного обеспечения;</w:t>
      </w:r>
    </w:p>
    <w:p>
      <w:pPr>
        <w:pStyle w:val="Normal"/>
        <w:spacing w:before="28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совершенствование нормативной правовой базы в сфере муниципального регулирования ИКТ и информатизации органов местного самоуправления, включая создание нормативной базы формирования и использования региональных информационных ресурсов и электронного документооборота на основе использования электронной цифровой подписи.</w:t>
      </w:r>
    </w:p>
    <w:p>
      <w:pPr>
        <w:pStyle w:val="Normal"/>
        <w:spacing w:before="280" w:after="0"/>
        <w:jc w:val="center"/>
        <w:rPr/>
      </w:pPr>
      <w:r>
        <w:rPr>
          <w:bCs w:val="false"/>
          <w:color w:val="000000"/>
          <w:sz w:val="27"/>
          <w:szCs w:val="27"/>
        </w:rPr>
        <w:t xml:space="preserve">3. Перечень программных мероприятий по программе </w:t>
      </w:r>
      <w:r>
        <w:rPr>
          <w:color w:val="000000"/>
          <w:sz w:val="27"/>
          <w:szCs w:val="27"/>
        </w:rPr>
        <w:t>«</w:t>
      </w:r>
      <w:r>
        <w:rPr/>
        <w:t>Информационное общество»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4"/>
        <w:gridCol w:w="5245"/>
        <w:gridCol w:w="3591"/>
      </w:tblGrid>
      <w:tr>
        <w:trPr>
          <w:trHeight w:val="643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ъем финансирования по годам, тыс. руб.</w:t>
            </w:r>
          </w:p>
        </w:tc>
      </w:tr>
      <w:tr>
        <w:trPr>
          <w:trHeight w:val="885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оздание и функционирование Интернет  сайта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14,4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15,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16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16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16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16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16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– 16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16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– 16,0</w:t>
            </w:r>
          </w:p>
        </w:tc>
      </w:tr>
      <w:tr>
        <w:trPr>
          <w:trHeight w:val="2184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готовление и установка электронно-цифровых подписей и продление срока лицензий для программ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9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sz w:val="26"/>
                <w:szCs w:val="26"/>
              </w:rPr>
              <w:t>30 – 2,0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Опубликование в печатных средствах массовой информации органов местного самоуправления.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– 6,7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– 2,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 – 2,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30 –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center"/>
        <w:rPr/>
      </w:pPr>
      <w:r>
        <w:rPr>
          <w:color w:val="000000"/>
          <w:sz w:val="27"/>
          <w:szCs w:val="27"/>
        </w:rPr>
        <w:t>4. Оценка эффективности Программы.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both"/>
        <w:rPr/>
      </w:pPr>
      <w:r>
        <w:rPr>
          <w:color w:val="000000"/>
          <w:sz w:val="27"/>
          <w:szCs w:val="27"/>
        </w:rPr>
        <w:tab/>
        <w:t xml:space="preserve">    </w:t>
      </w:r>
      <w:r>
        <w:rPr>
          <w:b w:val="false"/>
          <w:color w:val="000000"/>
          <w:sz w:val="27"/>
          <w:szCs w:val="27"/>
        </w:rPr>
        <w:t>Ожидается, что реализация данных мероприятий по развитию информатизации принесет следующие основные результаты:</w:t>
      </w:r>
    </w:p>
    <w:p>
      <w:pPr>
        <w:pStyle w:val="Normal"/>
        <w:spacing w:before="280" w:after="0"/>
        <w:ind w:left="72" w:hanging="43"/>
        <w:rPr>
          <w:b w:val="false"/>
          <w:b w:val="false"/>
          <w:color w:val="000000"/>
        </w:rPr>
      </w:pPr>
      <w:r>
        <w:rPr>
          <w:b w:val="false"/>
          <w:color w:val="000000"/>
          <w:sz w:val="27"/>
          <w:szCs w:val="27"/>
        </w:rPr>
        <w:t>-  повышение качества предоставления муниципальных услуг, внедрение новых форм реализации муниципальных услуг – с применением технологий электронного взаимодействия;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осуществить комплексную информатизацию органов местного самоуправления с использованием современных экспертных систем и информационных технологий ;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повысить информационную открытость органов местного самоуправления муниципального образования, эффективность их взаимодействия с гражданами и организациями;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повысить исполнительскую дисциплину, производительность и эффективность труда работников органов местного самоуправления;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- позволит обеспечить защиту муниципальных информационных ресурсов;</w:t>
      </w:r>
    </w:p>
    <w:p>
      <w:pPr>
        <w:pStyle w:val="Normal"/>
        <w:tabs>
          <w:tab w:val="clear" w:pos="708"/>
          <w:tab w:val="left" w:pos="4285" w:leader="none"/>
        </w:tabs>
        <w:spacing w:before="280" w:after="0"/>
        <w:ind w:hanging="14"/>
        <w:jc w:val="both"/>
        <w:rPr/>
      </w:pPr>
      <w:r>
        <w:rPr>
          <w:b w:val="false"/>
          <w:color w:val="000000"/>
          <w:sz w:val="27"/>
          <w:szCs w:val="27"/>
        </w:rPr>
        <w:t>- позволит повысить эффективность и оперативность информационного взаимодействия органов местного самоуправления, населения и бюджетных учреждени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7"/>
          <w:szCs w:val="27"/>
        </w:rPr>
        <w:t xml:space="preserve">- совершенствование деловых процессов в органах муниципального управления, повышение качества 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</w:rPr>
        <w:t>и</w:t>
      </w:r>
      <w:r>
        <w:rPr>
          <w:b w:val="false"/>
          <w:color w:val="000000"/>
          <w:sz w:val="27"/>
          <w:lang w:val="en-US"/>
        </w:rPr>
        <w:t> </w:t>
      </w:r>
      <w:r>
        <w:rPr>
          <w:b w:val="false"/>
          <w:color w:val="000000"/>
          <w:sz w:val="27"/>
          <w:szCs w:val="27"/>
        </w:rPr>
        <w:t xml:space="preserve"> эффективности муниципального управления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 w:val="false"/>
      <w:bCs w:val="false"/>
      <w:sz w:val="24"/>
    </w:rPr>
  </w:style>
  <w:style w:type="paragraph" w:styleId="TextBody">
    <w:name w:val="Body Text"/>
    <w:basedOn w:val="Normal"/>
    <w:pPr>
      <w:overflowPunct w:val="true"/>
      <w:autoSpaceDE w:val="true"/>
      <w:ind w:right="-1059" w:hanging="0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b w:val="false"/>
      <w:bCs w:val="false"/>
      <w:sz w:val="20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b w:val="false"/>
      <w:bCs w:val="false"/>
      <w:sz w:val="20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b w:val="false"/>
      <w:bCs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</w:rPr>
  </w:style>
  <w:style w:type="paragraph" w:styleId="1">
    <w:name w:val="Знак1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Галина Ивановна</dc:creator>
  <dc:description/>
  <cp:keywords/>
  <dc:language>en-US</dc:language>
  <cp:lastModifiedBy>Admin</cp:lastModifiedBy>
  <cp:lastPrinted>2018-10-26T13:48:00Z</cp:lastPrinted>
  <dcterms:modified xsi:type="dcterms:W3CDTF">2020-01-17T07:52:00Z</dcterms:modified>
  <cp:revision>53</cp:revision>
  <dc:subject/>
  <dc:title/>
</cp:coreProperties>
</file>