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0.12.2019 года                                       №  130                                с. Летник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rPr/>
      </w:pPr>
      <w:r>
        <w:rPr>
          <w:sz w:val="24"/>
          <w:szCs w:val="24"/>
        </w:rPr>
        <w:t xml:space="preserve">О внесении изменений в муниципальну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у  Летниц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«Муниципальная полити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муниципальную программу Летницкого сельского поселения «Муниципальная политика»   (Приложение 1).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pacing w:val="-4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Обнародовать настоящее постановление в информационном бюллетене муниципального образования «Летницкое сельское поселение» и разместить на официальном сайте Администрации Песчанокопского сельского поселения в сети интернет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3.Постановление вступает в силу со дня официального опубликования, </w:t>
      </w:r>
      <w:r>
        <w:rPr>
          <w:kern w:val="2"/>
          <w:sz w:val="24"/>
          <w:szCs w:val="24"/>
        </w:rPr>
        <w:t xml:space="preserve">но не ранее 1 января 2020 г. </w:t>
      </w:r>
    </w:p>
    <w:p>
      <w:pPr>
        <w:pStyle w:val="Style22"/>
        <w:spacing w:before="150" w:after="150"/>
        <w:rPr/>
      </w:pPr>
      <w:r>
        <w:rPr/>
        <w:t xml:space="preserve">        </w:t>
      </w:r>
      <w:r>
        <w:rPr/>
        <w:t xml:space="preserve">4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тницкого сельского поселения</w:t>
        <w:tab/>
        <w:tab/>
        <w:tab/>
        <w:t xml:space="preserve">         Н. А. Ельтинова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етниц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0.12.2019 г. №  130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ЛЕТНИЦ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Летн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тницкого сельского поселения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ниципальная политика» (далее –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тницкого сельского поселения 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тни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86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цкого сельского поселения 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Летни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            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цкого сельского поселения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Развитие муниципального управления 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госрочное финансовое план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ативно-методическое обеспечение и организация бюджет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равление муниципальным долг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Содействие повышению качества управления муниципальными финансами 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802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тниц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13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эффективности и результативности муниципальной службы в Летницком сельском поселении;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дрового потенциа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тниц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>
                <w:sz w:val="24"/>
                <w:szCs w:val="24"/>
              </w:rPr>
              <w:t>- совершенствование нормативно-правовой базы администрации Летниц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</w:tc>
      </w:tr>
      <w:tr>
        <w:trPr>
          <w:trHeight w:val="2617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 Летниц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еобходимых муниципальных правовых актов, регулирующих вопросы муниципальной службы;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акантных должностей муниципальной службы, замещаемых из кадрового резерва;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служащих, прошедших обучение;</w:t>
            </w:r>
          </w:p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пециалистов, имеющих стаж муниципальной службы более 3 лет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Летниц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2030 годы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Летниц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сего – 416,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6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6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6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6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6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6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36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36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36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36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областного бюджета  не предусмотрены</w:t>
            </w:r>
          </w:p>
        </w:tc>
      </w:tr>
      <w:tr>
        <w:trPr>
          <w:trHeight w:val="3226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Летницкого сельского поселения 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офессионального развития муниципальных служащих;</w:t>
            </w:r>
          </w:p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ость муниципальной службы и ее доступность;</w:t>
            </w:r>
          </w:p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профессиональной служебной деятельности муниципальных служащих администрации Летницкого сельского поселения;</w:t>
            </w:r>
          </w:p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эффективных методов подбора квалифицированных кадров; - оптимизация системы непрерывного обучения муниципальных служа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ханизма противодействия коррупции при прохождении муниципальной службы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Программы, сроки и показатели ее реализац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br/>
        <w:t xml:space="preserve">          </w:t>
      </w:r>
      <w:r>
        <w:rPr>
          <w:color w:val="000000"/>
          <w:sz w:val="24"/>
          <w:szCs w:val="24"/>
        </w:rPr>
        <w:t>Успешность развития муниципальной службы зависит от разработки и реализации мероприятий, направленных на практическое применение новых технологий муниципального 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ая муниципальная служба должна быть открытой, конкурентоспособной,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и обеспечения результатов ее реализации предполагается решение следующих основных задач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я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нормативно-правовой базы по вопросам развития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работы, направленной на предупреждение коррупции в органах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недрение современных принципов и технологий на муниципальной службе является длительным и сложным процессом, поэтому прилагаемый комплекс задач по реформированию и развитию системы муниципальной службы рассчитан на семилетний период. Программа носит долгосрочный характер и реализуется в 2019 - 2030 годах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долгосрочной сбалансированности и устойчивости бюджета Летницкого сельского  поселения Песчанокопского района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сновные направления и мероприятия реализации Программы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мероприятий, обеспечивающих достижение поставленных Программой задач, предполагается осуществлять по следующим основным направлениям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вершенствование правовых и организационных основ муниципальной службы, внедрение эффективных технологий и перспективных методов кадрово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иоритетами в реализации указанного направл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нормативно-правовой базы по вопросам развития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механизмов, обеспечивающих осуществление муниципальными служащими профессиональной служебной деятельности в соответствии с общими принципами служебного повед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естижа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взаимодействия муниципальной службы с институтами гражданского общества в целях повышения открытости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ая муниципальная служба должна быть ориентирована н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рав и законных интересов граждан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механизмов взаимодействия институтов гражданского общества и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енное и эффективное исполнение муниципальных функций и оказание муниципальных услуг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естижа муниципальной службы и авторитета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азвитие кадрового потенциала муниципальной служб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иоритетами в реализации указанного направл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истемы профессионального отбора наиболее квалифицированных специалис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профессиональным и должностным ростом муниципальных служащи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формирования, подготовки и эффективного использования кадрового резер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оценки качества кадров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истемы подготовки кадров для муниципальной службы и дополнительного профессионального образования муниципальных служащи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овременных кадровых технологий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истемы показателей результативности профессиональной служебной деятельности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овой модели муниципального управления требует формирования новых подходов к определению понятия "кадровый резерв". Этой цели можно достичь при наличии единой и эффективной системы отбора, профессионального сопровождения и использования высококвалифицированных, инициативных и перспективных кадров, прежде всего, управленческого уровн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ая задача создания резерва заключается в том, чтобы выявить и объединить наиболее перспективных специалистов, необходимых для оперативного обеспечения замещения вакантных должностей муниципальной службы. Первостепенного внимания в связи с этим заслуживают управленческие кадры, замещающие должности категории "руководители"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 Особое внимание должно быть уделено вопросам дополнительного профессионального образования лиц, замещающих должности категории "руководители"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у формирования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В органах местного самоуправления необходимо создать условия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формирования кадрового состава муниципальной службы решающее значение имеет использование современных организационно-управленческих технологий и методов кадрово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ъективной оценки муниципальных служащих необходимо разработать критерии эффективности и результативности их профессиональн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вышение эффективности муниципальной службы и результативности профессиональной служебной деятельности муниципальных служащих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иоритетами в реализации указанного направл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е мотивации муниципальных служащих к повышению качества предоставляемых муниципальных услуг, исполнения муниципальных функ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орядочение и конкретизация полномочий муниципальных служащих, которые должны быть закреплены в должностных регламент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 применение современных механизмов стимулирования муниципальных служащих к исполнению служебных обязанностей на высоком профессиональном уровн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и внедрение эффективных управленческих технологий на муниципальной служб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истемы гарантий, материального и нематериального стимулирования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 направлением повышения эффективности муниципальной службы является внедрение механизмов, обеспечивающих результативность профессиональной служебной деятельности муниципальных служащих. В настоящее время показатели служебной деятельности муниципальных служащих недостаточно ориентированы на результативность исполнения должностных обязанностей, на достижение целей и приоритетов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обеспечить надлежащие условия для качественного исполнения муниципальными служащими своих должностных (служебных) обязанностей, для эффективного функционирования муниципальной службы, способствовать внедрению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социальной защищенности муниципальных служащих, совершенствование системы муниципальных гарантий, создание современной системы материального и нематериального стимулирования профессиональной служебной деятельности муниципальных служащих, оптимизация оплаты труда на муниципальной службе являются необходимыми условиями успешного развития системы муниципальной службы, эффективного достижения обозначенных це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Мероприятия, направленные на противодействие корруп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иоритетами в реализации указанного направления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совершенствование механизма контроля за соблюдением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наиболее коррупционных сфер деятельности органов местного самоуправления и полномочий муниципальных служащих, закрепленных в должностных инструкциях, и мер предотвращения возникновения коррупционных фактор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механизма предупреждения коррупции, разрешения конфликта интересов на муниципальной службе в соответствии с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необходимо обеспечить выполнение мероприятий по противодействию коррупции на муниципальной службе, в том числе путем внедрения механизмов, обеспечивающих контроль соблюдением муниципальными служащими требований законод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Совершенствование работы по информационному обеспечению прохождения муниципаль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м приоритетным мероприятием в реализации указанного направления является размещение информации о прохождении муниципальной службы на официальном сайте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решения поставленных в Программе задач по каждому основному направлению определяются мероприятия, предусмотренные в Перечне основных мероприятий Программы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25512031/" \l "block_11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к настоящей Программе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3.6 Нормативное правовое регулирование и методологическое обеспечение бюджетного процесса, своевременная и качественная подготовка проекта о местном бюджете на очередной финансовый год и плановый период, организация исполнения местного бюджета, формирование бюджетной отчет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администрацию Летницкого сельского поселения в установленные сроки и соответствующего требованиям бюджетного законодательства проекта о местном бюджете на очередной финансовый год и плановый период, качественную организацию исполнения местного бюджета, утверждение отчета об исполнении местного бюджета.</w:t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7 </w:t>
      </w:r>
      <w:r>
        <w:rPr>
          <w:sz w:val="24"/>
          <w:szCs w:val="24"/>
        </w:rPr>
        <w:t>Предусматривается обеспечение деятельности администрации Летницкого сельского поселения в соответствии с возложенными на него функциям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Целью подпрограммы является эффективное управление муниципальным долгом Летниц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Механизм  и контроль хода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 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жидаемые результаты реализации Программы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профессиональное развитие муниципальных служащи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открытость муниципальной службы и ее доступ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- повысить эффективность профессиональной служебной деятельности муниципальных служащих администрации сельского поселения;</w:t>
      </w:r>
    </w:p>
    <w:p>
      <w:pPr>
        <w:pStyle w:val="Normal"/>
        <w:shd w:fill="FFFFFF" w:val="clear"/>
        <w:ind w:left="426" w:firstLine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дрить эффективные методы подбора квалифицированных кадр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тимизировать систему непрерывного обучения муниципальных служащих, создать необходимые условия для самостоятельного получения ими профессионального образ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совершенствование механизма противодействия коррупции при прохождении муниципальной служб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нормативное правовое регулирование и методологическое обеспечение бюджетного процесса, своевременная и качественная подготовка проекта о местном бюджете на очередной финансовый год и плановый период, организация исполнения местного бюджета, формирование бюджетной отчет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зволит обеспечить повышение обоснованности, эффективности и прозрачности бюджетных расхо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эффективное управление муниципальным долгом Летницкого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егулирование и методологическое обеспечение бюджетного процесс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eview"/>
      <w:bookmarkStart w:id="1" w:name="review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103a</dc:creator>
  <dc:description/>
  <cp:keywords/>
  <dc:language>en-US</dc:language>
  <cp:lastModifiedBy>Admin</cp:lastModifiedBy>
  <cp:lastPrinted>2013-09-24T14:51:00Z</cp:lastPrinted>
  <dcterms:modified xsi:type="dcterms:W3CDTF">2020-01-17T09:34:00Z</dcterms:modified>
  <cp:revision>48</cp:revision>
  <dc:subject/>
  <dc:title> </dc:title>
</cp:coreProperties>
</file>