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Охрана окружающей среды и рациональное природопользование» на 2018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одпрограмма 1 </w:t>
            </w:r>
            <w:r>
              <w:rPr>
                <w:szCs w:val="28"/>
              </w:rPr>
              <w:t>Охрана окружающей среды в Летницком сельском поселен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 xml:space="preserve">увеличение объема информации о состоянии окружающей среды, полученной на основании мониторинговых исследований, поступающей для анализа в </w:t>
            </w:r>
            <w:r>
              <w:rPr>
                <w:rFonts w:eastAsia="Batang;바탕"/>
                <w:szCs w:val="28"/>
              </w:rPr>
              <w:t xml:space="preserve">отдел ГО, ЧС и ЭБ, </w:t>
            </w:r>
            <w:r>
              <w:rPr>
                <w:szCs w:val="28"/>
              </w:rPr>
              <w:t>уменьшение количества несанкционированных свалок организация сбора и утилизации опасных отход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величение объема информации системы учета су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ормирование экологического сознания и повышение уровня экологической культуры населения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 в населенном пункте пос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szCs w:val="28"/>
              </w:rPr>
              <w:t>Охрана окружающей среды в Летницком сельском посе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9-17T06:45:00Z</dcterms:modified>
  <cp:revision>37</cp:revision>
  <dc:subject/>
  <dc:title/>
</cp:coreProperties>
</file>