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Летницкого сельского поселени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нформационно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»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0" w:firstLine="84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>Летницкого сельского поселения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Информационное общество</w:t>
      </w:r>
      <w:r>
        <w:rPr>
          <w:color w:val="000000"/>
          <w:spacing w:val="1"/>
          <w:sz w:val="28"/>
          <w:szCs w:val="28"/>
        </w:rPr>
        <w:t xml:space="preserve">» на 2018  год 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jc w:val="both"/>
        <w:rPr>
          <w:color w:val="000000"/>
          <w:spacing w:val="-26"/>
          <w:sz w:val="2"/>
          <w:szCs w:val="2"/>
        </w:rPr>
      </w:pPr>
      <w:r>
        <w:rPr>
          <w:color w:val="000000"/>
          <w:spacing w:val="-2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23" w:leader="none"/>
        </w:tabs>
        <w:autoSpaceDE w:val="false"/>
        <w:spacing w:lineRule="exact" w:line="317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вступает в силу со дня его подписания, и применяется к правоотношениям, возникшим с 1 января 2018 года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6440" w:leader="none"/>
        </w:tabs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3"/>
        <w:tabs>
          <w:tab w:val="clear" w:pos="708"/>
          <w:tab w:val="left" w:pos="6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тницкого сельского поселения      </w:t>
        <w:tab/>
        <w:t xml:space="preserve">            Н. А. Ельтинова</w:t>
      </w:r>
    </w:p>
    <w:p>
      <w:pPr>
        <w:pStyle w:val="Heading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Летницкого сельского поселения «Информационное общество» на 2018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6"/>
        <w:gridCol w:w="3854"/>
        <w:gridCol w:w="1151"/>
        <w:gridCol w:w="13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2018 год (тыс. 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Подпрограмма 1 </w:t>
            </w:r>
            <w:r>
              <w:rPr>
                <w:rStyle w:val="StrongEmphasis"/>
                <w:b w:val="false"/>
              </w:rPr>
              <w:t>Информационное обществ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Турбина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-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;</w:t>
            </w:r>
          </w:p>
          <w:p>
            <w:pPr>
              <w:pStyle w:val="Style14"/>
              <w:rPr/>
            </w:pPr>
            <w:r>
              <w:rPr/>
              <w:t>- увеличение количества автоматизированных рабочих мест, оснащенных лицензионным программным обеспечением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обеспечение технической защиты информационных ресурсов сельского поселения в соответствии с действующими нормативными документа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Создание и функционирование Интернет  сай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Турбина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овысить информационную открытость органов местного самоуправления муниципального образования, эффективность их взаимодействия с гражданами и организац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1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Изготовление и установка электронно-цифровых подписей и продление срока лицензий для програм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Турбина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доля персональных компьютеров  в Администрации Летниц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Опубликование в печатных средствах массовой информации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Летницкого сельского поселения Турбина С. В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ind w:hanging="14"/>
              <w:jc w:val="both"/>
              <w:rPr/>
            </w:pPr>
            <w:r>
              <w:rPr>
                <w:color w:val="000000"/>
              </w:rPr>
              <w:t>повысить эффективность и оперативность информационного взаимодействия органов местного самоуправления, населения бюджет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ершенствование деловых процессов в органах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6:00Z</dcterms:created>
  <dc:creator>Admin</dc:creator>
  <dc:description/>
  <cp:keywords/>
  <dc:language>en-US</dc:language>
  <cp:lastModifiedBy>Admin</cp:lastModifiedBy>
  <dcterms:modified xsi:type="dcterms:W3CDTF">2019-09-17T06:47:00Z</dcterms:modified>
  <cp:revision>52</cp:revision>
  <dc:subject/>
  <dc:title/>
</cp:coreProperties>
</file>