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»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pacing w:val="1"/>
          <w:sz w:val="28"/>
          <w:szCs w:val="28"/>
        </w:rPr>
        <w:t xml:space="preserve">» на 2018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8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Летницкого сельского поселения «Муниципальная политика» на 2018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2018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Развитие муниципального управления и муниципальной служ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профессионального развитие муниципальных служащ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10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Развитие муниципальной служ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ить профессиональное развитие муниципальных служащих; оплата членских взносов в Совет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тницкого сельского поселения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бюджета Летницкого сельского поселения Песчанокопского района в рамках и с учетом долгосрочного прогноза параметров бюджетной системы 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Разработка и реализация механизмов контроля за исполнением доходов бюджета Летницкого сельского поселения и снижение недоим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сокращение неэффективных налоговых льг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Нормативно-методическое обеспечение и организация бюджетного проце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внесение в Собрание депутатов Летницкого сельского поселения в установленные сроки и соответствующих требованиям бюджетного законодательства проектов решений о бюджете и об отчете об исполнении бюджета; повышение обоснованности, эффективности и прозрачности бюджетных расходов, качественная организация исполнения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Разработка и совершенствование нормативно-правового регулирования по организации бюджет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ая и качественная разработка нормативно- правовых актов Летницкого сельского поселения по вопросам организации бюджетного процесса; повышение эффективности исполнения муниципальных функ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Управление муниципальным долг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необходимости планирование расходов на 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 Обеспечение проведение политики муниципальных заимствований, управление муниципальным долг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Содействие повышению качества управления муниципальными финан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управления муниципальными финансами; соблюдение требований бюджетного законодательства; повышение качества бюджетного планирования и исполнения бюджета; управление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 Методическая поддержка осуществления бюджетного проце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ачества управления бюджетным процессом, соблюдение требований бюджетного законод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9-17T06:48:00Z</dcterms:modified>
  <cp:revision>82</cp:revision>
  <dc:subject/>
  <dc:title/>
</cp:coreProperties>
</file>