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9.03. 2019 г.                                    №  20  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щественного порядка и противодействие преступности»  за 2018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2018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  29.03.2019 г. № 20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2018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на 2018 год  финансирование из средств бюджета Летницкого сельского поселения Песчанокопского района запланировано 110,0 тыс. рублей, за 2018 год бюджетные средства освоены в сумме 99,9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9. Установлены 2 системы видеонаблюдения на въезде в село.</w:t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охраны общественного порядка, обеспечения общественной безопасности и охраны имущества; воспитание культуры толерантности и межнационального соглас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4"/>
        <w:spacing w:before="60" w:after="60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Style14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14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9-04-15T06:55:00Z</dcterms:modified>
  <cp:revision>62</cp:revision>
  <dc:subject/>
  <dc:title> </dc:title>
</cp:coreProperties>
</file>