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   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9.03.2019 г.                                   №  21     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плана реализации муниципальной программы  «Муниципальная политика» за 2018 год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6"/>
        </w:rPr>
        <w:t>» за 2018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Турбиной В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left="0" w:right="263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От 29.03.2019 г.  № 21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Муниципальная политика» по результатам за 2018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Муницип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Муниципальная политика» за 2018 год  предусматривалось финансирование из средств бюджета Летницкого сельского поселения Песчанокопского района в сумме 18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денежные средства, за 2018 год освоены в сумме  18,0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учение, повышение квалификации  специалистов</w:t>
      </w:r>
      <w:r>
        <w:rPr>
          <w:color w:val="000000"/>
          <w:sz w:val="28"/>
          <w:szCs w:val="28"/>
        </w:rPr>
        <w:t xml:space="preserve"> муниципальной службы. Повышение эффективности муниципальной службы и результативности профессиональной служебной деятельности муниципальных служащих, внедрение эффективных технологий и перспективных методов кадровой работы</w:t>
      </w:r>
      <w:r>
        <w:rPr>
          <w:sz w:val="28"/>
          <w:szCs w:val="28"/>
        </w:rPr>
        <w:t>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9" w:hanging="0"/>
        <w:jc w:val="both"/>
        <w:rPr/>
      </w:pPr>
      <w:r>
        <w:rPr>
          <w:sz w:val="28"/>
          <w:szCs w:val="28"/>
        </w:rPr>
        <w:t>Летницкого сельского поселения                                    Н. А. Ельтин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9-04-15T06:57:00Z</dcterms:modified>
  <cp:revision>64</cp:revision>
  <dc:subject/>
  <dc:title> </dc:title>
</cp:coreProperties>
</file>