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9.03.2019 г.                                          №  25                               с. Лет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     муниципальной программы Летницкого сельского поселения «Развитие физической культуры и спорта» за  2018 год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а</w:t>
      </w:r>
      <w:r>
        <w:rPr>
          <w:sz w:val="28"/>
          <w:szCs w:val="26"/>
        </w:rPr>
        <w:t>» за 2018 год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Зубова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Глава Администрации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</w:t>
      </w:r>
      <w:r>
        <w:rPr>
          <w:sz w:val="28"/>
          <w:szCs w:val="26"/>
        </w:rPr>
        <w:t xml:space="preserve">от 29.03.2019 г.  № 25 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а</w:t>
      </w:r>
      <w:r>
        <w:rPr>
          <w:sz w:val="28"/>
          <w:szCs w:val="26"/>
        </w:rPr>
        <w:t>» по результатам за 2018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 xml:space="preserve">1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а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в 2018 году  финансирование из средств бюджета Летницкого сельского поселения Песчанокопского района запланировано 20,0 тыс. рублей, за 2018 год бюджетные средства освоены в сумме 8,0 тыс. рублей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2. Перечень проведенных в течение 2018 года мероприятий </w:t>
      </w:r>
    </w:p>
    <w:p>
      <w:pPr>
        <w:pStyle w:val="Normal"/>
        <w:autoSpaceDE w:val="false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autoSpaceDE w:val="false"/>
        <w:spacing w:before="77" w:after="0"/>
        <w:jc w:val="both"/>
        <w:rPr/>
      </w:pPr>
      <w:r>
        <w:rPr>
          <w:sz w:val="28"/>
          <w:szCs w:val="28"/>
        </w:rPr>
        <w:t>- проведение турниров по футболу, баске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спартакиад среди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и методов физического  воспит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молодёжи допризывного возраста;</w:t>
      </w:r>
    </w:p>
    <w:p>
      <w:pPr>
        <w:pStyle w:val="Normal"/>
        <w:autoSpaceDE w:val="false"/>
        <w:spacing w:before="86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before="86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 Оценка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спартакиад среди образовательных учрежд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молодёжи допризывного возра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населения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инфраструктуры  спорта и приобщение различных слоев населения к регулярным занятиям физической культурой и спортом;</w:t>
        <w:br/>
        <w:t>- приобретение спортивного инвентаря и спортивной формы для подготовки и выступления сборных команд по видам спор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рганизация, проведение и участие в спортивных массовых мероприят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териальное и моральное стимулирование ведущих спортсменов, тренеров и спортивных работ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потребности в физическом совершенст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материально -технической базы спор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широкая пропаганда роли занятий спортом.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7-21T09:17:00Z</cp:lastPrinted>
  <dcterms:modified xsi:type="dcterms:W3CDTF">2019-04-18T07:35:00Z</dcterms:modified>
  <cp:revision>64</cp:revision>
  <dc:subject/>
  <dc:title> </dc:title>
</cp:coreProperties>
</file>