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9.03.2019 г.                                       №   26 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 программ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тниц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Экономическое 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2018 год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  <w:r>
        <w:rPr>
          <w:sz w:val="28"/>
        </w:rPr>
        <w:t xml:space="preserve"> за </w:t>
      </w:r>
      <w:r>
        <w:rPr>
          <w:sz w:val="28"/>
          <w:szCs w:val="32"/>
        </w:rPr>
        <w:t>2018 год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 Разместить настоящее постановление на сайте Администрации Летниц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                         Н. А. Ель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29.03.2019 года № 26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января 2019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водимых за 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мониторинга состояния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едение до  субъектов малого и среднего предпринимательства правовой информации по вопросам применения норм и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ализация комплекса мероприятий по устранению административных барьеров на пути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бор лучших предпринимателей для представления к награждению Главы Песчанокоп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имулирование субъектов малого и среднего бизнеса в участии в районных  и областных  конк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получены следующие результаты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малого и среднего предпринимательства, расположенными на территории  Летницкого сельского поселения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6-07-13T09:02:00Z</cp:lastPrinted>
  <dcterms:modified xsi:type="dcterms:W3CDTF">2019-04-18T07:37:00Z</dcterms:modified>
  <cp:revision>57</cp:revision>
  <dc:subject/>
  <dc:title>Администрация</dc:title>
</cp:coreProperties>
</file>