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3.2019 г.                                         № 28  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</w:t>
      </w:r>
    </w:p>
    <w:p>
      <w:pPr>
        <w:pStyle w:val="Normal"/>
        <w:rPr/>
      </w:pPr>
      <w:r>
        <w:rPr>
          <w:sz w:val="28"/>
          <w:szCs w:val="28"/>
        </w:rPr>
        <w:t>реализации 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за 2018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реализации муниципальной программы Летницкого сельского поселения «Молодежь Летницкого сельского поселения» за 2018 год согласно 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______________ Н. А. Ельтинова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29.03.2019 г.  № 28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>Отчет 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молодёжи в общественную жизнь се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ероприятия по поддержки местного Совета молодёж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роприятия по избирательному праву, проведение форумов, слетов, круглых сто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действие трудовой занятости молодё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молодёжи о рын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на повышение уровня предприниматель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держка инициативной и талантливой молодёж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олимпиад, акций, КВН-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Укрепление социального благополучия молодых семе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рганизация работы по созданию и развитию Клуба молодо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филактика асоциальных явлений в молодёжной среде:</w:t>
        <w:br/>
        <w:t xml:space="preserve">        - организация мероприятий по пропаганде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содействия по организации летнего оздоровительного отдыха для молодёж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ла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9-04-18T07:40:00Z</dcterms:modified>
  <cp:revision>50</cp:revision>
  <dc:subject/>
  <dc:title> </dc:title>
</cp:coreProperties>
</file>