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03.2019 г.                                          №   32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2018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2018 год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29.03. 2019 г.  №  32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 реализации муниципальной программы Летн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 </w:t>
      </w:r>
      <w:r>
        <w:rPr>
          <w:color w:val="000000"/>
          <w:spacing w:val="-3"/>
          <w:sz w:val="28"/>
          <w:szCs w:val="28"/>
          <w:lang w:eastAsia="ja-JP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для эффективного управления муниципальными финансам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за 2018 год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8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8 и плановый период 2019 – 2020 годы год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7.12.2017 № 48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за 2018 год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91,6 % к годовым значения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8 год и плановый период 2019-2020 годы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3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61,2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3134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kern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06.02.2018 №12 О внесении изменений </w:t>
            </w:r>
            <w:r>
              <w:rPr>
                <w:kern w:val="2"/>
                <w:sz w:val="24"/>
                <w:szCs w:val="24"/>
              </w:rPr>
              <w:t>период в постановление от 02.02.2017 № 10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 xml:space="preserve">Об утверждении бюджетного прогноза Летницкого сельского поселения на долгосрочны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kern w:val="2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3.2018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9 год и плановый период 2020-2021 годы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9 год и плановый период 2020-2021  год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01.11.2018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Летниц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держание устойчивого исполнения местного бюджета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повышению качества управления муниципальными финансами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балансированность бюджета Летницкого сельского  поселения Песчанокопского район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дальнейшее снижение дотационности Летницкого сельского 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униципального контрол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9-04-18T07:47:00Z</dcterms:modified>
  <cp:revision>86</cp:revision>
  <dc:subject/>
  <dc:title>ПРОЕКТ</dc:title>
</cp:coreProperties>
</file>