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 </w:t>
      </w:r>
      <w:r>
        <w:rPr>
          <w:szCs w:val="28"/>
        </w:rPr>
        <w:t>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Мероприятия в области коммунального хозяйства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0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5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5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370,0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Уличное освещение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1000,5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924,8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455,3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556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8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800,0 тыс. рублей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Итого: 9337,3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Благоустройство»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по содержание мест захоронения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156,9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48,1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25,5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3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3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480,5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прочие мероприятия по благоустройство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45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235,0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осуществлению мероприятий по озеленению села и содержанию парка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563,8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77,9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15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8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0,0 тыс. рублей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2275,4 тыс. рублей</w:t>
      </w:r>
    </w:p>
    <w:p>
      <w:pPr>
        <w:pStyle w:val="Normal"/>
        <w:shd w:fill="FFFFFF" w:val="clear"/>
        <w:ind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 xml:space="preserve">Специалист по муниципальному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>хозяйству и благоустройству                                             Пожидаев С. В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20-03-25T05:11:00Z</dcterms:modified>
  <cp:revision>63</cp:revision>
  <dc:subject/>
  <dc:title/>
</cp:coreProperties>
</file>