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0.12.2020 года                                 № 123                                   с. Летни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Молодежь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</w:t>
      </w:r>
      <w:r>
        <w:rPr>
          <w:sz w:val="28"/>
          <w:szCs w:val="28"/>
        </w:rPr>
        <w:t>Молодежь Летниц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вступает в силу с 01.01.2021 года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етницкого сельского поселения                                      Н. А. Ельтинова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0.12.20 г. № 123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ЛОДЁЖЬ ЛЕТНИЦКОГО СЕЛЬСКОГО ПОСЕЛЕНИЯ 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лодёжь Летницкого сельского поселе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муниципальной</w:t>
              <w:br/>
              <w:t xml:space="preserve">программы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Летницкогосельского поселения         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сельского поселения,                            МБУК ДК Летницкого 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программы 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«Совершенствование системы социальной поддержки молодежи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но-целевые  инструменты</w:t>
              <w:br/>
              <w:t xml:space="preserve">муниципальной  программы Летницкого  сельского поселения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лан реализации муниципальной программы Летницкого  сельского поселения </w:t>
            </w:r>
            <w:r>
              <w:rPr/>
              <w:t>совершенствование системы социальной поддержки молодежи, р</w:t>
            </w:r>
            <w:r>
              <w:rPr>
                <w:rFonts w:cs="Times New Roman CYR" w:ascii="Times New Roman CYR" w:hAnsi="Times New Roman CYR"/>
              </w:rPr>
              <w:t>азвитие  молодежной политики в Летницком  сельском поселении</w:t>
            </w:r>
          </w:p>
        </w:tc>
      </w:tr>
      <w:tr>
        <w:trPr>
          <w:trHeight w:val="1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ели муниципальной  программы  Летницкого  сельского поселения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. 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дач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   межведомственной    координации   в    вопросах    развития    молодежной самоорганизации, инновационной и  творческой деятельности,  профилактики  асоциальных  явлений   в молодежной среде, пропаганды здорового образа  жизни, патриотического воспитания  и  формирования  семейных ценностей;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Целевые показател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хват   молодежи,   получающей  социальные  услуги в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ках реализации молодежных программ (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оля молодежи, вовлеченной в деятельность детских 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ых общественных объединений, от общего числа молодежи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ля    молодежи,    вовлеченной       в      волонтерск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бровольческую) деятельность, от общего числа молодежи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оля молодых людей, участвующих в  программах  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ах в сфере поддержки талантливой молодежи, от общего числа молодежи (процент).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и сроки реализации  муниципальной</w:t>
              <w:br/>
              <w:t xml:space="preserve">программы    Летницкого  сельского поселения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2019 – 2030 годы                           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сурсное обеспечение  муниципальной программы Летницкого  сельского поселения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 бюджетных ассигнований на реализацию муниципальной программы из средств местного бюджета составляет 4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бюджетных ассигнований  на реализацию муниципальной программы по годам составляет (тыс.рублей):</w:t>
            </w:r>
          </w:p>
          <w:tbl>
            <w:tblPr>
              <w:tblW w:w="5718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1887"/>
              <w:gridCol w:w="1893"/>
              <w:gridCol w:w="1938"/>
            </w:tblGrid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од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сего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естный бюдж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19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1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2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3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4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5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6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7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8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9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30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жидаемые результаты  реализации</w:t>
              <w:br/>
              <w:t xml:space="preserve">муниципальной программы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Увеличение охвата  молодежи,   получающей    социальные    услуги   в    рамках         реализации             молодежных    программ;                                                                                     2. Увеличение доли  молодежи,   вовлеченной     в          деятельность детских и молодежных общественных объединений, от общего</w:t>
            </w:r>
            <w:r>
              <w:rPr>
                <w:rFonts w:cs="Times New Roman CYR" w:ascii="Times New Roman CYR" w:hAnsi="Times New Roman CYR"/>
                <w:color w:val="FFFFFF"/>
              </w:rPr>
              <w:t>…</w:t>
            </w:r>
            <w:r>
              <w:rPr>
                <w:rFonts w:cs="Times New Roman CYR" w:ascii="Times New Roman CYR" w:hAnsi="Times New Roman CYR"/>
              </w:rPr>
              <w:t>числа</w:t>
            </w:r>
            <w:r>
              <w:rPr>
                <w:rFonts w:cs="Times New Roman CYR" w:ascii="Times New Roman CYR" w:hAnsi="Times New Roman CYR"/>
                <w:color w:val="FFFFFF"/>
              </w:rPr>
              <w:t>…..</w:t>
            </w:r>
            <w:r>
              <w:rPr>
                <w:rFonts w:cs="Times New Roman CYR" w:ascii="Times New Roman CYR" w:hAnsi="Times New Roman CYR"/>
              </w:rPr>
              <w:t>молодежи</w:t>
            </w:r>
            <w:r>
              <w:rPr>
                <w:rFonts w:cs="Times New Roman CYR" w:ascii="Times New Roman CYR" w:hAnsi="Times New Roman CYR"/>
                <w:color w:val="FFFFFF"/>
              </w:rPr>
              <w:t>.</w:t>
            </w:r>
            <w:r>
              <w:rPr>
                <w:rFonts w:cs="Times New Roman CYR" w:ascii="Times New Roman CYR" w:hAnsi="Times New Roman CYR"/>
              </w:rPr>
              <w:t>;                                                             3. Увеличение доли    молодежи,    вовлеченной      в      волонтерскую (добровольческую) деятельность,от     общего числа молодежи;                                                                  4. Увеличение доли  молодых людей, участвующих в программах и проектах в сфере поддержки талантливой молодежи, от общего числа молодеж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арактеристика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</w:rPr>
        <w:t>В рамках выполнения Стратегии  социально-экономического развития поселения на период до 2030 года, осуществляется системная работа по развитию молодежного добровольческого движения, по гражданско-патриотическому воспитанию молодого поколения, с  талантливой молодежью, для которой создаются мероприятия, направленные на реализацию личных способностей молодого поко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дется активная работа  по профилактике табакокурения, употребления алкоголя , ВИЧ/СПИДа, развивается молодежное добровольческое движение по пропаганде здорового образа жизни. 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молодежь рассматривается в качестве полноправного субъекта молодежной политики, основного партнера властей всех уровней в ее выработке и реализации. Современная молодежная политика ориентирована на максимальное включение молодежи в социальную практику, на создание условий и возможностей для самостоятельного решения молодежным сообществом собственных проблем и полноценного участия молодежи в жизни общества. Особенно важным является общественное признание потребности широкого включения молодежи в социальные практики, как необходимого условия формирования у нее российской идентич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 же время проблема повышения субъектности молодежного сообщества продолжает оставаться чрезвычайно острой. Действующие молодежные объединения и их ассоциации в большинстве своем чрезмерно зависят от государства, обладают слабым экспертным и научным потенциалом, не имеют достаточного для отстаивания своих интересов представительства в органах государственной власти и местного самоуправления. Остается низкой престижность общественной деятельности в целом, ее общественная и государственная оценка. Необходимо уделять внимание созданию дополнительных механизмов вовлечения молодежи в решение социально значимых проблем, созданию дополнительных форм межсубъектного взаимодействия, стимулирующего общественную актив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по преодолению всех проблемных аспектов должна предусматривать совместную скоординированную работу различных ведомств, учреждений сферы молодежной политики, молодежных общественных объединений, учреждений культуры и образования.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Приоритеты, цель, задачи, индикаторы (показатели) муниципальной политик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</w:rPr>
        <w:t>в сфере реализации муниципальной программы Летниц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/>
        <w:t xml:space="preserve">2.1  </w:t>
      </w:r>
      <w:r>
        <w:rPr>
          <w:rFonts w:cs="Times New Roman CYR" w:ascii="Times New Roman CYR" w:hAnsi="Times New Roman CYR"/>
        </w:rPr>
        <w:t xml:space="preserve">Приоритетные направления муниципальной молодежной политики.  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Стратегии  социально-экономического развития поселения  на период до 2030 года определены основные направления  развития молодежной политики на территории  Летницкого   сельского посел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влечение молодежи в социальную практик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ое и патриотическое воспитание молодеж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и поддержка талантливой молодеж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ка правонарушений среди молодеж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межмуниципального молодежного сотрудничества.</w:t>
      </w:r>
    </w:p>
    <w:p>
      <w:pPr>
        <w:pStyle w:val="Normal"/>
        <w:autoSpaceDE w:val="false"/>
        <w:ind w:firstLine="283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Цель, задачи, индикаторы (показатели)   реализации муниципальной программы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. Для достижения поставленной цели необходимо обеспечить решение следующих задач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ение    межведомственной    координации   в    вопросах    развития молодежной самоорганизации, инновационной и  творческой деятельности, профилактики  асоциальных  явлений   в молодежной среде, пропаганды здорового образа  жизни, патриотического воспитания  и  формирования  семейных ценностей; 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межпоселенческого сотрудничества молодеж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firstLine="283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Охват молодежи, получающей социальные услуги в рамках реализации молодежных программ, рассчитывается как сумма количества участников, принявших участие в мероприятиях молодежных программ, согласно отчет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чень программн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Вовлечение молодёжи в общественную жизнь села:</w:t>
      </w:r>
    </w:p>
    <w:p>
      <w:pPr>
        <w:pStyle w:val="Normal"/>
        <w:rPr/>
      </w:pPr>
      <w:r>
        <w:rPr/>
        <w:t>- мероприятия по поддержки местного Совета молодёжи;</w:t>
      </w:r>
    </w:p>
    <w:p>
      <w:pPr>
        <w:pStyle w:val="Normal"/>
        <w:rPr/>
      </w:pPr>
      <w:r>
        <w:rPr/>
        <w:t>- мероприятия по избирательному праву, проведение форумов, слетов, круглых столов;</w:t>
      </w:r>
    </w:p>
    <w:p>
      <w:pPr>
        <w:pStyle w:val="Normal"/>
        <w:rPr/>
      </w:pPr>
      <w:r>
        <w:rPr/>
        <w:t>- проведение районных мероприятий в связи с памятными событиями отечественной истории( митинги, выставки, конкурсы), поощрение волонтерской деятельности;</w:t>
      </w:r>
    </w:p>
    <w:p>
      <w:pPr>
        <w:pStyle w:val="Normal"/>
        <w:rPr/>
      </w:pPr>
      <w:r>
        <w:rPr/>
        <w:t>-  участие в слетах патриотической направленности( торжественные проводы в армию, вручение паспорта).</w:t>
      </w:r>
    </w:p>
    <w:p>
      <w:pPr>
        <w:pStyle w:val="Normal"/>
        <w:rPr/>
      </w:pPr>
      <w:r>
        <w:rPr/>
        <w:t xml:space="preserve">   </w:t>
      </w:r>
      <w:r>
        <w:rPr/>
        <w:t>2. Содействие трудовой занятости молодёжи:</w:t>
      </w:r>
    </w:p>
    <w:p>
      <w:pPr>
        <w:pStyle w:val="Normal"/>
        <w:rPr/>
      </w:pPr>
      <w:r>
        <w:rPr/>
        <w:t xml:space="preserve">   </w:t>
      </w:r>
      <w:r>
        <w:rPr/>
        <w:t>- информирование молодёжи о рынке труда;</w:t>
      </w:r>
    </w:p>
    <w:p>
      <w:pPr>
        <w:pStyle w:val="Normal"/>
        <w:rPr/>
      </w:pPr>
      <w:r>
        <w:rPr/>
        <w:t xml:space="preserve">    </w:t>
      </w:r>
      <w:r>
        <w:rPr/>
        <w:t>- мероприятия на повышение уровня предпринимательской активности.</w:t>
      </w:r>
    </w:p>
    <w:p>
      <w:pPr>
        <w:pStyle w:val="Normal"/>
        <w:rPr/>
      </w:pPr>
      <w:r>
        <w:rPr/>
        <w:t xml:space="preserve">   </w:t>
      </w:r>
      <w:r>
        <w:rPr/>
        <w:t>3. Поддержка инициативной и талантливой молодёжи:</w:t>
      </w:r>
    </w:p>
    <w:p>
      <w:pPr>
        <w:pStyle w:val="Normal"/>
        <w:rPr/>
      </w:pPr>
      <w:r>
        <w:rPr/>
        <w:t xml:space="preserve">   </w:t>
      </w:r>
      <w:r>
        <w:rPr/>
        <w:t>- участие в межрегиональных, всероссийских конкурсах, фестивалях, сборах;</w:t>
      </w:r>
    </w:p>
    <w:p>
      <w:pPr>
        <w:pStyle w:val="Normal"/>
        <w:rPr/>
      </w:pPr>
      <w:r>
        <w:rPr/>
        <w:t xml:space="preserve">   </w:t>
      </w:r>
      <w:r>
        <w:rPr/>
        <w:t>- организация и проведение олимпиад, акций, КВН- движений.</w:t>
      </w:r>
    </w:p>
    <w:p>
      <w:pPr>
        <w:pStyle w:val="Normal"/>
        <w:rPr/>
      </w:pPr>
      <w:r>
        <w:rPr/>
        <w:t xml:space="preserve"> </w:t>
      </w:r>
      <w:r>
        <w:rPr/>
        <w:t>4. Укрепление социального благополучия молодых семей:</w:t>
      </w:r>
    </w:p>
    <w:p>
      <w:pPr>
        <w:pStyle w:val="Normal"/>
        <w:rPr/>
      </w:pPr>
      <w:r>
        <w:rPr/>
        <w:t xml:space="preserve">  </w:t>
      </w:r>
      <w:r>
        <w:rPr/>
        <w:t>- организация работы по созданию и развитию Клуба молодой семьи;</w:t>
      </w:r>
    </w:p>
    <w:p>
      <w:pPr>
        <w:pStyle w:val="Normal"/>
        <w:rPr/>
      </w:pPr>
      <w:r>
        <w:rPr/>
        <w:t xml:space="preserve">      </w:t>
      </w:r>
      <w:r>
        <w:rPr/>
        <w:t>5. Профилактика асоциальных явлений в молодёжной среде:</w:t>
        <w:br/>
        <w:t xml:space="preserve">  - организация мероприятий по пропаганде здорового образа жизни; </w:t>
      </w:r>
    </w:p>
    <w:p>
      <w:pPr>
        <w:pStyle w:val="Normal"/>
        <w:rPr/>
      </w:pPr>
      <w:r>
        <w:rPr/>
        <w:t xml:space="preserve">  </w:t>
      </w:r>
      <w:r>
        <w:rPr/>
        <w:t>- оказание содействия по организации летнего оздоровительного отдыха для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ценка эффектив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рограммы позволит в дальнейшем расширить услуги в молодёжной сфере по трудовой занятости, приобщить их к лучшим военным традициям, провести мероприятия патриотической направленности, организовать деятельность по подготовке молодых людей к службе в рядах РА, развитие органов молодёжного самоуправления, организовать работу по укреплению института семьи, создать условия для организации оздоровления молодёжи, организовать работу по повышению престижа сельскохозяйственной профессии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0:00Z</dcterms:created>
  <dc:creator>Администрация Летницкого сельского поселения</dc:creator>
  <dc:description/>
  <cp:keywords/>
  <dc:language>en-US</dc:language>
  <cp:lastModifiedBy>Admin</cp:lastModifiedBy>
  <cp:lastPrinted>2013-09-24T16:22:00Z</cp:lastPrinted>
  <dcterms:modified xsi:type="dcterms:W3CDTF">2021-01-05T08:14:00Z</dcterms:modified>
  <cp:revision>66</cp:revision>
  <dc:subject/>
  <dc:title/>
</cp:coreProperties>
</file>