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0.03.2020 года                                №  14 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rFonts w:cs="Calibri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 Уставом  муниципального образования «Летницкое сельское поселение» Песчанокопского района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остановлением администрации  Летницкого сельского поселения от 29.10.2018 г. № 94 «Об утверждении Порядка разработки, реализации и оценки эффективности муниципальных программ Летницкого сельского поселения Песчанокопского района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Внести изменения в муниципальную программу Летницкого сельского поселения «Развитие культуры» согласно приложению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Летницкого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Н.А. Ельтин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цкого сельского поселения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230 г. № 14</w:t>
      </w:r>
    </w:p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Развитие культуры  в Летницком сельском поселении на 2019-2030 годы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сего 45186,0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7"/>
        <w:gridCol w:w="1803"/>
        <w:gridCol w:w="1800"/>
        <w:gridCol w:w="216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небюджетные сред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Admin</cp:lastModifiedBy>
  <dcterms:modified xsi:type="dcterms:W3CDTF">2020-03-25T05:45:00Z</dcterms:modified>
  <cp:revision>81</cp:revision>
  <dc:subject/>
  <dc:title/>
</cp:coreProperties>
</file>