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7.03.2020 года                               №   28                                         с. Летник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отчета о реализац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Летницкого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"</w:t>
      </w:r>
      <w:r>
        <w:rPr>
          <w:color w:val="102A49"/>
          <w:szCs w:val="16"/>
        </w:rPr>
        <w:t>Обеспечение качественными жилищно-коммунальными услугами населения Летницкого сельского поселения</w:t>
      </w:r>
      <w:r>
        <w:rPr>
          <w:rFonts w:eastAsia="Calibri"/>
          <w:lang w:eastAsia="en-US"/>
        </w:rPr>
        <w:t xml:space="preserve"> " за 2019 год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/>
        <w:t>В соответствии с постановлением Администрации Летницкого сельского поселения «Об утверждении Порядка разработки, реализации и оценки эффективности          муниципальных программ Летницкого сельского поселения  от 29.10.2018 г. № 94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 Утвердить      отчет      о      реализации      муниципальной      программы Летницкого сельского поселения "</w:t>
      </w:r>
      <w:r>
        <w:rPr>
          <w:color w:val="102A49"/>
          <w:szCs w:val="16"/>
        </w:rPr>
        <w:t>Обеспечение качественными жилищно-коммунальными услугами населения Летницкого сельского поселения</w:t>
      </w:r>
      <w:r>
        <w:rPr>
          <w:rFonts w:eastAsia="Calibri"/>
          <w:lang w:eastAsia="en-US"/>
        </w:rPr>
        <w:t xml:space="preserve"> " за 2019 год, согласно приложению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Разместить настоящее постановление на официальном сайте Администрации Летницкого сельского поселе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/>
      </w:pPr>
      <w:r>
        <w:rPr>
          <w:rFonts w:eastAsia="Calibri"/>
          <w:lang w:eastAsia="en-US"/>
        </w:rPr>
        <w:t>Летницкого сельского поселения</w:t>
        <w:tab/>
        <w:t xml:space="preserve">        Н. А. Ельтинова</w:t>
        <w:tab/>
        <w:t>А.И.Зуб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вносит: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экономики и финанс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2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Летницкого сельского поселения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от 27</w:t>
      </w:r>
      <w:r>
        <w:rPr>
          <w:lang w:bidi="hi-IN"/>
        </w:rPr>
        <w:t>.03.2020</w:t>
      </w:r>
      <w:r>
        <w:rPr>
          <w:color w:val="000000"/>
        </w:rPr>
        <w:t xml:space="preserve">  № 28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ind w:hanging="14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Оценка эффективности реализация данных мероприятий принесло следующие основные результаты:</w:t>
      </w:r>
    </w:p>
    <w:p>
      <w:pPr>
        <w:pStyle w:val="Normal"/>
        <w:spacing w:before="100" w:after="0"/>
        <w:ind w:left="72" w:hanging="43"/>
        <w:rPr/>
      </w:pPr>
      <w:r>
        <w:rPr>
          <w:color w:val="000000"/>
        </w:rPr>
        <w:t xml:space="preserve">-  </w:t>
      </w:r>
      <w:r>
        <w:rPr>
          <w:color w:val="102A49"/>
        </w:rPr>
        <w:t>создана комфортная среда проживания на территории сельского поселени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ind w:hanging="14"/>
        <w:jc w:val="both"/>
        <w:rPr>
          <w:color w:val="000000"/>
        </w:rPr>
      </w:pPr>
      <w:r>
        <w:rPr>
          <w:color w:val="000000"/>
        </w:rPr>
        <w:t xml:space="preserve">- реализация программы позволило осуществить </w:t>
      </w:r>
      <w:r>
        <w:rPr>
          <w:color w:val="102A49"/>
        </w:rPr>
        <w:t>содержания, ремонт и оплата за уличное освещение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ind w:hanging="14"/>
        <w:jc w:val="both"/>
        <w:rPr>
          <w:color w:val="000000"/>
        </w:rPr>
      </w:pPr>
      <w:r>
        <w:rPr>
          <w:color w:val="000000"/>
        </w:rPr>
        <w:t>- содержание сельского кладбища;</w:t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jc w:val="both"/>
        <w:rPr/>
      </w:pPr>
      <w:r>
        <w:rPr>
          <w:color w:val="000000"/>
        </w:rPr>
        <w:t xml:space="preserve">- позволило повысить </w:t>
      </w:r>
      <w:r>
        <w:rPr>
          <w:color w:val="102A49"/>
        </w:rPr>
        <w:t>увеличение уровня озеленения территории поселения, повышение чистоты и комфортности улиц, парка, места для отдыха и других мест на территории сельского поселени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4285" w:leader="none"/>
        </w:tabs>
        <w:spacing w:before="100" w:after="0"/>
        <w:ind w:hanging="14"/>
        <w:jc w:val="both"/>
        <w:rPr/>
      </w:pPr>
      <w:r>
        <w:rPr>
          <w:color w:val="000000"/>
        </w:rPr>
        <w:t xml:space="preserve">- позволило повысить </w:t>
      </w:r>
      <w:r>
        <w:rPr>
          <w:color w:val="102A49"/>
        </w:rPr>
        <w:t>развитие положительных тенденций в создании благоприятной среды жизнедеятельности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color w:val="000000"/>
        </w:rPr>
        <w:t xml:space="preserve">- </w:t>
      </w:r>
      <w:r>
        <w:rPr>
          <w:color w:val="102A49"/>
        </w:rPr>
        <w:t>улучшение внешнего облика, санитарного и экологического состояния населенных пунктов Летницкого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0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тницкого сельского поселения «</w:t>
      </w:r>
      <w:r>
        <w:rPr>
          <w:color w:val="102A49"/>
          <w:szCs w:val="16"/>
        </w:rPr>
        <w:t>Обеспечение качественными жилищно-коммунальными услугами населения Летницкого сельского поселения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80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4070"/>
        <w:gridCol w:w="2126"/>
        <w:gridCol w:w="1418"/>
        <w:gridCol w:w="1559"/>
        <w:gridCol w:w="1617"/>
        <w:gridCol w:w="1456"/>
        <w:gridCol w:w="1260"/>
        <w:gridCol w:w="148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ФИО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«</w:t>
            </w:r>
            <w:r>
              <w:rPr>
                <w:color w:val="102A49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Обеспечение содержания и ремонт газопров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102A49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Содержание уличного освещения, оплата за потребляемую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  Прочие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озеленение села и содержания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овые ассигнования 2019 года для реализации мероприятий муниципальной программы Летницкого сельского поселения «</w:t>
      </w:r>
      <w:r>
        <w:rPr>
          <w:rFonts w:eastAsia="Calibri"/>
          <w:lang w:eastAsia="en-US"/>
        </w:rPr>
        <w:t>Информационное общество</w:t>
      </w:r>
      <w:r>
        <w:rPr/>
        <w:t>» составляют- 1766,2 тыс. рублей. Фактическое освоение средств – 1766,0 тыс. рублей или 100,0%. По данным бухгалтерского учета сумма начисленных выплат соответствует сумме кассового расхода. Кредиторская задолженность отсутствует. Основные задачи муниципальной программы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color w:val="102A49"/>
          <w:sz w:val="28"/>
          <w:szCs w:val="28"/>
        </w:rPr>
        <w:t>Обеспечение качественными жилищно-коммунальными услугами населения Лет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</w:t>
      </w:r>
      <w:r>
        <w:rPr>
          <w:rFonts w:cs="Times New Roman" w:ascii="Times New Roman" w:hAnsi="Times New Roman"/>
          <w:sz w:val="28"/>
          <w:szCs w:val="24"/>
        </w:rPr>
        <w:t xml:space="preserve">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019"/>
        <w:gridCol w:w="2552"/>
        <w:gridCol w:w="2268"/>
        <w:gridCol w:w="3402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 основного мероприятия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5021"/>
        <w:gridCol w:w="2520"/>
        <w:gridCol w:w="2240"/>
        <w:gridCol w:w="3500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102A49"/>
                <w:szCs w:val="16"/>
              </w:rPr>
              <w:t>Обеспечение качественными жилищно-коммунальными услугами населения Летни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     «</w:t>
            </w:r>
            <w:r>
              <w:rPr>
                <w:color w:val="102A49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есчанокопского района 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102A49"/>
                <w:sz w:val="24"/>
                <w:szCs w:val="24"/>
              </w:rPr>
              <w:t>Уличное освещение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4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4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бюджет Песчанокопского района 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Благоустройство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бюджет Песчанокопского района 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Таблица 1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bookmarkStart w:id="0" w:name="Par1422"/>
      <w:bookmarkEnd w:id="0"/>
      <w:r>
        <w:rPr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11"/>
        <w:gridCol w:w="35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 </w:t>
              <w:br/>
              <w:t xml:space="preserve">подпрограммы муниципальной 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-017%5CDesktop%5C%D0%9F%D1%80%D0%BE%D0%B3%D1%80%D0%B0%D0%BC%D0%BC%D1%8B%20%D1%81%202020%D0%B3%5C%D0%A0%D0%B0%D1%81%D0%BF%D0%BE%D1%80%D1%8F%D0%B6%D0%B5%D0%BD%D0%B8%D0%B5%20%E2%84%96150%20-%D0%BE%D1%82%D1%87%D0%B5%D1%82%D1%8B%20%E2%80%94%20%D0%BA%D0%BE%D0%BF%D0%B8%D1%8F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Летницкого сельского поселения  «</w:t>
            </w:r>
            <w:r>
              <w:rPr>
                <w:rFonts w:cs="Times New Roman" w:ascii="Times New Roman" w:hAnsi="Times New Roman"/>
                <w:b/>
                <w:color w:val="102A49"/>
                <w:sz w:val="24"/>
                <w:szCs w:val="24"/>
              </w:rPr>
              <w:t>Обеспечение качественными жилищно-коммунальными услугами населения Летниц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. </w:t>
            </w:r>
            <w:r>
              <w:rPr>
                <w:color w:val="102A49"/>
                <w:sz w:val="24"/>
                <w:szCs w:val="24"/>
              </w:rPr>
              <w:t>Доля фактически освещенных улиц в общей протяженности улиц Летниц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02A49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2. </w:t>
            </w:r>
            <w:r>
              <w:rPr>
                <w:color w:val="102A49"/>
              </w:rPr>
              <w:t>Доля площади зеленых насаждений общего пользования (парки, сады, скверы и бульвары)</w:t>
            </w:r>
          </w:p>
          <w:p>
            <w:pPr>
              <w:pStyle w:val="Normal"/>
              <w:autoSpaceDE w:val="false"/>
              <w:rPr>
                <w:rFonts w:eastAsia="Calibri"/>
                <w:color w:val="102A49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02A49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38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5:00Z</dcterms:created>
  <dc:creator>Пользователь</dc:creator>
  <dc:description/>
  <cp:keywords/>
  <dc:language>en-US</dc:language>
  <cp:lastModifiedBy>Admin</cp:lastModifiedBy>
  <cp:lastPrinted>2020-03-02T13:59:00Z</cp:lastPrinted>
  <dcterms:modified xsi:type="dcterms:W3CDTF">2020-03-27T07:22:00Z</dcterms:modified>
  <cp:revision>65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