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7.03.2020 года                               № 36                                           с. Летник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отчета о реализации муниципальной программы Летницкого сельского поселения "Социальная поддержка граждан" за 2019 год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/>
        <w:t>В соответствии с постановлением Администрации Летницкого сельского поселения «Об утверждении Порядка разработки, реализации и оценки эффективности          муниципальных программ Летницкого сельского поселения  от 29.10.2018 г. № 94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 Утвердить      отчет      о      реализации      муниципальной      программы Летницкого сельского поселения "Социальная поддержка граждан" за 2019 год, согласно приложению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Разместить настоящее постановление на официальном сайте Администрации Летницкого сельского поселе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/>
      </w:pPr>
      <w:r>
        <w:rPr>
          <w:rFonts w:eastAsia="Calibri"/>
          <w:lang w:eastAsia="en-US"/>
        </w:rPr>
        <w:t>Летницкого сельского поселения</w:t>
        <w:tab/>
        <w:t xml:space="preserve">        Н. А. Ельтинова</w:t>
        <w:tab/>
        <w:t>А.И.Зуб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вносит: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экономики и финанс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2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Летницкого сельского поселения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от 27</w:t>
      </w:r>
      <w:r>
        <w:rPr>
          <w:lang w:bidi="hi-IN"/>
        </w:rPr>
        <w:t>.03.2020</w:t>
      </w:r>
      <w:r>
        <w:rPr>
          <w:color w:val="000000"/>
        </w:rPr>
        <w:t xml:space="preserve">  № 36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азвитие социальной сферы Летницкого сельского поселения предполагает </w:t>
      </w:r>
      <w:r>
        <w:rPr/>
        <w:t>мероприятия которые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униципальная программа «Социальная поддержка граждан» конкретизирует положения и направления развития социальной сфе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ind w:firstLine="709"/>
        <w:jc w:val="both"/>
        <w:rPr/>
      </w:pPr>
      <w:r>
        <w:rPr/>
        <w:t>Выполнение основных мероприятий муниципальной программы «Социальная поддержка граждан» способствует решению главной задачи-исполнение обязательств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0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тницкого сельского поселения «Социальная поддержка граждан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26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810"/>
        <w:gridCol w:w="2126"/>
        <w:gridCol w:w="1418"/>
        <w:gridCol w:w="1559"/>
        <w:gridCol w:w="1701"/>
        <w:gridCol w:w="1872"/>
        <w:gridCol w:w="1707"/>
        <w:gridCol w:w="184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ФИО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«</w:t>
            </w: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Обеспечение пенсионеров, лицам, замещавшим муниципальные должности и должности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лановые ассигнования 2019 года для реализации мероприятий муниципальной программы Летницкого сельского поселения «Социальная поддержка граждан» составляют- 64,0тыс. рублей. Фактическое освоение средств – 64,0 тыс. рублей или 100,0%.</w:t>
      </w:r>
    </w:p>
    <w:p>
      <w:pPr>
        <w:pStyle w:val="Normal"/>
        <w:ind w:firstLine="709"/>
        <w:jc w:val="both"/>
        <w:rPr/>
      </w:pPr>
      <w:r>
        <w:rPr/>
        <w:t>Плановые показатели объема бюджетных средств рассчитываются пенсионным фондом Российской Ферации согласно</w:t>
      </w:r>
      <w:r>
        <w:rPr>
          <w:lang w:eastAsia="ar-SA"/>
        </w:rPr>
        <w:t xml:space="preserve"> установленных федеральным и областным законодательством</w:t>
      </w:r>
      <w:r>
        <w:rPr/>
        <w:t>, размера ежемесячной выплаты. По данным бухгалтерского учета сумма начисленных выплат соответствует сумме кассового расхода. Кредиторская задолженность отсутствует. Основные задачи муниципальной программы по выполнению обязательств государства по социальной поддержке граждан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 программы «Социальная поддержка граждан» 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019"/>
        <w:gridCol w:w="2552"/>
        <w:gridCol w:w="2268"/>
        <w:gridCol w:w="3402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 основного мероприятия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5021"/>
        <w:gridCol w:w="2520"/>
        <w:gridCol w:w="2240"/>
        <w:gridCol w:w="3500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поддержка граждан»  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     «</w:t>
            </w: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есчанокопского района 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81" w:footer="680" w:bottom="736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Таблица 1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bookmarkStart w:id="0" w:name="Par1422"/>
      <w:bookmarkEnd w:id="0"/>
      <w:r>
        <w:rPr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11"/>
        <w:gridCol w:w="35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 </w:t>
              <w:br/>
              <w:t xml:space="preserve">подпрограммы муниципальной 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-017%5CDesktop%5C%D0%9F%D1%80%D0%BE%D0%B3%D1%80%D0%B0%D0%BC%D0%BC%D1%8B%20%D1%81%202020%D0%B3%5C%D0%A0%D0%B0%D1%81%D0%BF%D0%BE%D1%80%D1%8F%D0%B6%D0%B5%D0%BD%D0%B8%D0%B5%20%E2%84%96150%20-%D0%BE%D1%82%D1%87%D0%B5%D1%82%D1%8B%20%E2%80%94%20%D0%BA%D0%BE%D0%BF%D0%B8%D1%8F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Летницкого сельского поселения 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. 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.1. Доля граждан, получающих меры социальной поддержки,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общей численности населен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5:00Z</dcterms:created>
  <dc:creator>Пользователь</dc:creator>
  <dc:description/>
  <cp:keywords/>
  <dc:language>en-US</dc:language>
  <cp:lastModifiedBy>Admin</cp:lastModifiedBy>
  <cp:lastPrinted>2020-03-02T13:59:00Z</cp:lastPrinted>
  <dcterms:modified xsi:type="dcterms:W3CDTF">2020-03-27T07:28:00Z</dcterms:modified>
  <cp:revision>2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