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Mangal" w:ascii="Calibri" w:hAnsi="Calibri"/>
          <w:sz w:val="32"/>
          <w:szCs w:val="32"/>
          <w:lang w:eastAsia="en-US" w:bidi="hi-IN"/>
        </w:rPr>
        <w:br w:type="textWrapping" w:clear="all"/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ТНИ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СЧАНОКОП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7.03.2020 года                                   №  37                                          с. Летник</w:t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/>
      </w:pPr>
      <w:r>
        <w:rPr>
          <w:sz w:val="28"/>
          <w:szCs w:val="28"/>
        </w:rPr>
        <w:t>Об утверждении отчета о реализации муниципальной программы Летницкого сельского</w:t>
      </w:r>
    </w:p>
    <w:p>
      <w:pPr>
        <w:pStyle w:val="Normal"/>
        <w:numPr>
          <w:ilvl w:val="0"/>
          <w:numId w:val="0"/>
        </w:numPr>
        <w:ind w:right="46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«Муниципальная политика» за 2019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«Об утверждении Порядка разработки, реализации и оценки эффективности          муниципальных программ Летницкого сельского поселения  от 29.10.2018 г. № 94</w:t>
      </w:r>
    </w:p>
    <w:p>
      <w:pPr>
        <w:pStyle w:val="ConsPlusTitl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Утвердить отчет о   реализации муниципальной программы Летницкого сельского поселения «Муниципальная политика» по итогам 2019 год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Разместить данного постановление на официальном сайте Администрации Летницкого сельского 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Контроль за исполнением постановления 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Н. А. Ельтинов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остановление вноси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тор экономики и финансов 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  <w:tab w:val="right" w:pos="963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59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9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ind w:left="59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20  № 37</w:t>
      </w:r>
    </w:p>
    <w:p>
      <w:pPr>
        <w:pStyle w:val="Normal"/>
        <w:ind w:left="59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  <w:tab w:val="right" w:pos="9638" w:leader="none"/>
        </w:tabs>
        <w:autoSpaceDE w:val="false"/>
        <w:jc w:val="center"/>
        <w:outlineLvl w:val="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о  реализации муниципальной программы «Муниципальная политика» за 2019 год</w:t>
      </w:r>
    </w:p>
    <w:p>
      <w:pPr>
        <w:pStyle w:val="Style17"/>
        <w:tabs>
          <w:tab w:val="clear" w:pos="708"/>
          <w:tab w:val="left" w:pos="8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tabs>
          <w:tab w:val="clear" w:pos="708"/>
          <w:tab w:val="left" w:pos="77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Style17"/>
        <w:tabs>
          <w:tab w:val="clear" w:pos="708"/>
          <w:tab w:val="left" w:pos="150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904"/>
        <w:gridCol w:w="1474"/>
        <w:gridCol w:w="1399"/>
        <w:gridCol w:w="1298"/>
        <w:gridCol w:w="1897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показа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Доля граждан положительно оценивающих деятельность органов местного самоупр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621" w:leader="none"/>
              </w:tabs>
              <w:spacing w:lineRule="auto" w:line="216"/>
              <w:jc w:val="center"/>
              <w:rPr/>
            </w:pPr>
            <w:r>
              <w:rPr/>
              <w:t>7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16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21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21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21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21" w:leader="none"/>
              </w:tabs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ь не достигну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виду отсутствия вакантных должностей для назначения из кадрового резерв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нкурс не проводилс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ь не достигнут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виду отсутствия вакантных должностей для назначения из кадрового резерв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1" w:leader="none"/>
              </w:tabs>
              <w:spacing w:lineRule="auto" w:line="21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21" w:leader="none"/>
              </w:tabs>
              <w:spacing w:lineRule="auto" w:line="216"/>
              <w:rPr>
                <w:b/>
                <w:b/>
              </w:rPr>
            </w:pPr>
            <w:r>
              <w:rPr/>
              <w:tab/>
              <w:t xml:space="preserve">   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рошедших обучение по программам дополнительного  профессион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ь достигну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казатель достигну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386" w:gutter="0" w:header="0" w:top="540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выполнении основных мероприятий </w:t>
      </w: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>за 2019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701"/>
        <w:gridCol w:w="4678"/>
        <w:gridCol w:w="2693"/>
      </w:tblGrid>
      <w:tr>
        <w:trPr>
          <w:trHeight w:val="1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 реализации/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не в полном объе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/>
              <w:t>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ие муниципальных служащих в курсах повышения квалификации, в том числе с использованием дистационных технологий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, сектор правовой работы, земельных и имущественных отношений, муницип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1.01.2019 -31.12.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Прошли курсы повышения профессиональной квалификации 2 муниципальных служащих </w:t>
            </w:r>
            <w:r>
              <w:rPr>
                <w:color w:val="000000"/>
                <w:lang w:eastAsia="en-US"/>
              </w:rPr>
              <w:t>с использованием дистационных технологий обучения. Оплачены взносы в Совет муниципальных образован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Летницкого сельского поселения и снижение недо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2.1.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.01.2019 -31.12.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проводятся корсове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ение неэффективных налоговых льг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сновное мероприятие 3 Разработка и совершенствование нормативно-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01.01.2019 -31.12.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одготовлены решения Собрания депутатов Летницкого сельского поселения о бюджете Летницкого сельского поселения Песчанокопского района и изменения в бюджет, а так же на 2019 год и на плановый период 2021 и 2022 годов,</w:t>
            </w:r>
            <w:r>
              <w:rPr>
                <w:rFonts w:cs="Times New Roman CYR" w:ascii="Times New Roman CYR" w:hAnsi="Times New Roman CYR"/>
              </w:rPr>
              <w:t xml:space="preserve"> в установленные сроки и соответствующих требованиям бюджет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проведение политики муниципальных заимствований, управление муниципальным дол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итики муниципальных заимствований, управление муниципальным дол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01.2019 -31.12.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осуществлен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5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осуществления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.01.2019 -31.12.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озданы условия для повышения качества управления муниципальными финансами; соблюдение требований бюджетного законодательства; повышение качества бюджетного планирования и исполнения бюджета; управление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162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муниципальной программы </w:t>
      </w:r>
      <w:r>
        <w:rPr>
          <w:color w:val="000000"/>
          <w:sz w:val="28"/>
          <w:szCs w:val="28"/>
        </w:rPr>
        <w:t>«Муниципальная политика</w:t>
      </w:r>
      <w:r>
        <w:rPr>
          <w:sz w:val="28"/>
          <w:szCs w:val="28"/>
        </w:rPr>
        <w:t>» за 2019 год</w:t>
      </w:r>
    </w:p>
    <w:p>
      <w:pPr>
        <w:pStyle w:val="Normal"/>
        <w:tabs>
          <w:tab w:val="clear" w:pos="708"/>
          <w:tab w:val="left" w:pos="1162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68"/>
        <w:gridCol w:w="3260"/>
        <w:gridCol w:w="2835"/>
        <w:gridCol w:w="4819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Фактические расходы (тыс. рублей)</w:t>
            </w:r>
          </w:p>
        </w:tc>
      </w:tr>
      <w:tr>
        <w:trPr>
          <w:trHeight w:val="155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й программо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84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дной бюджетной росписью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514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67"/>
        <w:gridCol w:w="3262"/>
        <w:gridCol w:w="2835"/>
        <w:gridCol w:w="4819"/>
      </w:tblGrid>
      <w:tr>
        <w:trPr>
          <w:tblHeader w:val="true"/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 xml:space="preserve">Подпрограмма 1 Развитие муниципального управления и муниципальной службы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ind w:right="42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42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цкого сельского поселения                                                     Н. А. Ельтинова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.03.2020   №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ценка 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униципальная политика» по итогам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Оценка эффективности реализации муниципальной программы осуществляется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муниципальной программы по степени достижения целевых показателей (далее - оценка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ценка бюджетной эффективности муниципальной программы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муниципальная программа «Муниципальная политика» (далее – Программа) реализовывалась путем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правовых и организационных основ местного самоуправления,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органов местного самоуправления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дополнительного профессионального образования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и заинтересованности населения в осуществлении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рофессиональное развитие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ткрытость муниципальной службы и ее доступ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овысить эффективность профессиональной служебной деятельности муниципальных служащих администрации сельского поселения;</w:t>
      </w:r>
    </w:p>
    <w:p>
      <w:pPr>
        <w:pStyle w:val="Normal"/>
        <w:shd w:fill="FFFFFF" w:val="clear"/>
        <w:ind w:left="426"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ить эффективные методы подбора квалифицированных кад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птимизировать систему непрерывного обучения муниципальных служащих, создать необходимые условия для самостоятельного получения ими профессион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овершенствование механизма противодействия коррупции при прохождени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ормативное правовое регулирование и методологическое обеспечение бюджетного процесса, своевременная и качественная подготовка проекта о местном бюджете на очередной финансовый год и плановый период, организация исполнения местного бюджета, формирование бюджетной отчет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зволит обеспечить повышение обоснованности, эффективности и прозрачности бюджетных расхо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ффективное управление муниципальным долгом Летницкого сельского поселения;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71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гулирование и методологическое обеспечение бюджетного процесса.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цкого сельского поселения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от .03.2020    № 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«Муниципальная политика» за 2019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42"/>
        <w:gridCol w:w="3921"/>
        <w:gridCol w:w="1701"/>
        <w:gridCol w:w="1843"/>
        <w:gridCol w:w="1279"/>
      </w:tblGrid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</w:tr>
      <w:tr>
        <w:trPr>
          <w:trHeight w:val="2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рамма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Муниципальная политика»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/>
              <w:t>Развитие муниципальной служб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астие муниципальных служащих в курсах повышения квалификации, в том числе с использованием дистационных технологий об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, сектор правовой работы, земельных и имущественных отношений, муниципального хозяйств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 xml:space="preserve">Прошли курсы повышения профессиональной квалификации 2 муниципальных служащих </w:t>
            </w:r>
            <w:r>
              <w:rPr>
                <w:color w:val="000000"/>
                <w:lang w:eastAsia="en-US"/>
              </w:rPr>
              <w:t>с использованием дистационных технологий обучения. Оплачены взносы в Совет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Летницкого сельского поселения и снижение недоим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2.1.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проводятся корсове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ение неэффективных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сновное мероприятие 3 Разработка и совершенствование нормативно-правового регулирования по организации бюджетного процес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го регулирования по организации бюджетного процес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одготовлены решения Собрания депутатов Летницкого сельского поселения о бюджете Летницкого сельского поселения Песчанокопского района и изменения в бюджет, а так же на 2019 год и на плановый период 2021 и 2022 годов,</w:t>
            </w:r>
            <w:r>
              <w:rPr>
                <w:rFonts w:cs="Times New Roman CYR" w:ascii="Times New Roman CYR" w:hAnsi="Times New Roman CYR"/>
              </w:rPr>
              <w:t xml:space="preserve"> в установленные сроки и соответствующих требованиям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проведение политики муниципальных заимствований, управление муниципальным долг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итики муниципальных заимствований, управление муниципальным долг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луживание муниципального долга в пределах установленных БК РФ; отсутствие просроченной задолженност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осуществления бюджетного процес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е 5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осуществления бюджетного процесс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озданы условия для повышения качества управления муниципальными финансами; соблюдение требований бюджетного законодательства; повышение качества бюджетного планирования и исполнения бюджета; управление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247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eastAsia="Arial Unicode MS"/>
      <w:sz w:val="26"/>
      <w:szCs w:val="26"/>
      <w:shd w:fill="FFFFFF" w:val="clear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7" w:before="540" w:after="300"/>
      <w:ind w:firstLine="720"/>
      <w:jc w:val="both"/>
    </w:pPr>
    <w:rPr>
      <w:rFonts w:eastAsia="Arial Unicode M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9466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7:00Z</dcterms:created>
  <dc:creator>Прудникова</dc:creator>
  <dc:description/>
  <cp:keywords/>
  <dc:language>en-US</dc:language>
  <cp:lastModifiedBy>Admin</cp:lastModifiedBy>
  <cp:lastPrinted>2020-03-03T14:18:00Z</cp:lastPrinted>
  <dcterms:modified xsi:type="dcterms:W3CDTF">2020-03-27T07:34:00Z</dcterms:modified>
  <cp:revision>48</cp:revision>
  <dc:subject/>
  <dc:title> </dc:title>
</cp:coreProperties>
</file>