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№  38  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отчета о реализации муниципальной программы Летницкого сельского поселения "</w:t>
      </w:r>
      <w:r>
        <w:rPr>
          <w:bCs/>
          <w:color w:val="000000"/>
          <w:spacing w:val="-1"/>
        </w:rPr>
        <w:t>Обеспечение безопасности  гидротехнических сооружений Летницкого сельского поселения</w:t>
      </w:r>
      <w:r>
        <w:rPr>
          <w:rFonts w:eastAsia="Calibri"/>
          <w:lang w:eastAsia="en-US"/>
        </w:rPr>
        <w:t>"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</w:t>
      </w:r>
      <w:r>
        <w:rPr>
          <w:bCs/>
          <w:color w:val="000000"/>
          <w:spacing w:val="-1"/>
        </w:rPr>
        <w:t>Обеспечение безопасности  гидротехнических сооружений Летницкого сельского поселения</w:t>
      </w:r>
      <w:r>
        <w:rPr>
          <w:rFonts w:eastAsia="Calibri"/>
          <w:lang w:eastAsia="en-US"/>
        </w:rPr>
        <w:t>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27</w:t>
      </w:r>
      <w:r>
        <w:rPr>
          <w:lang w:bidi="hi-IN"/>
        </w:rPr>
        <w:t>.03.2020</w:t>
      </w:r>
      <w:r>
        <w:rPr>
          <w:color w:val="000000"/>
        </w:rPr>
        <w:t xml:space="preserve">  № 38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bCs/>
          <w:color w:val="000000"/>
          <w:spacing w:val="2"/>
        </w:rPr>
        <w:t xml:space="preserve">            </w:t>
      </w:r>
      <w:r>
        <w:rPr>
          <w:bCs/>
          <w:color w:val="000000"/>
          <w:spacing w:val="2"/>
        </w:rPr>
        <w:t>Оценка эффективности реализации муниципальной программы Летницкого сельского поселения «</w:t>
      </w:r>
      <w:r>
        <w:rPr>
          <w:bCs/>
          <w:color w:val="000000"/>
          <w:spacing w:val="-1"/>
        </w:rPr>
        <w:t xml:space="preserve">Обеспечение безопасности  гидротехнических сооружений Летницкого сельского поселения», позволяет </w:t>
      </w:r>
      <w:r>
        <w:rPr>
          <w:bCs/>
          <w:color w:val="000000"/>
          <w:spacing w:val="2"/>
        </w:rPr>
        <w:t xml:space="preserve"> повысить эксплуатационную надежность гидротехнических сооружений, путем их приведения к безопасному техническому состоянию, обеспечение защищенности населения и объектов экономики от негативного воздействия вод посредством повышения уровня безопасности гидротехнических сооружений, повышение безопасности и надежности эксплуатации существующих гидротехнических сооружений. Приведение документации касающейся эксплуатации гидротехнических сооружений находящихся в муниципальной собственности Летницкого сельского поселения в соответствие с требованием законодательства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</w:t>
      </w:r>
      <w:r>
        <w:rPr>
          <w:bCs/>
          <w:color w:val="000000"/>
          <w:spacing w:val="-1"/>
        </w:rPr>
        <w:t>Обеспечение безопасности  гидротехнических сооружений Летницкого сельского поселения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810"/>
        <w:gridCol w:w="2126"/>
        <w:gridCol w:w="1418"/>
        <w:gridCol w:w="1559"/>
        <w:gridCol w:w="1701"/>
        <w:gridCol w:w="1872"/>
        <w:gridCol w:w="1707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беспечение безопасности гидротехнических сооруж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Проведение визуальных предпаводковых обслед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Разработка деклараций безопасности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чно бюджетных средст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лановые ассигнования 2019 года для реализации мероприятий муниципальной программы Летницкого сельского поселения «</w:t>
      </w:r>
      <w:r>
        <w:rPr>
          <w:bCs/>
          <w:color w:val="000000"/>
          <w:spacing w:val="-1"/>
        </w:rPr>
        <w:t>Обеспечение безопасности  гидротехнических сооружений Летницкого сельского поселения</w:t>
      </w:r>
      <w:r>
        <w:rPr/>
        <w:t>» составляют- 4,0тыс. рублей. Фактическое освоение средств – 0,0 тыс. рублей, в связи с тем, что стоимость разработки 1 декларации составляет от 800,0 тыс. рублей, в бюджете поселения средства на эти цели не запланированы потому, что не достаточно доходов в бюджете Лет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еспечение безопасности  гидротехнических сооружений Лет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беспечение безопасности  гидротехнических сооружений Летн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Обеспечение безопасности гидротехнических сооруж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11"/>
        <w:gridCol w:w="3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еспечение безопасности  гидротехнических сооружений Летниц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иведение документации касающейся эксплуатации гидротехнических сооружений находящихся в муниципальной собственности Летницкого сельского поселения в соответствие с требованием законодательств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«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иведение документации касающейся эксплуатации гидротехнических сооружений находящихся в муниципальной собственности Летницкого сельского поселения в соответствие с требованием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чно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35:00Z</dcterms:modified>
  <cp:revision>4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