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06.05.2020 года                                №  50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9.10.2018 г. № 94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цкого сельского поселения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0 г. № 5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культуры  в Летницком сельском поселении на 2019-2030 годы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сего 46238,4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1803"/>
        <w:gridCol w:w="1800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ные 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5:00Z</dcterms:created>
  <dc:creator>Галина Ивановна</dc:creator>
  <dc:description/>
  <cp:keywords/>
  <dc:language>en-US</dc:language>
  <cp:lastModifiedBy>Admin</cp:lastModifiedBy>
  <dcterms:modified xsi:type="dcterms:W3CDTF">2020-06-05T15:40:00Z</dcterms:modified>
  <cp:revision>4</cp:revision>
  <dc:subject/>
  <dc:title>АДМИНИСТРАЦИЯ</dc:title>
</cp:coreProperties>
</file>