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Летницкого сельского поселения «Обеспечение качественными жилищно-коммунальными услугами населения Летницкого сельского поселения» за 1 полугодие 2020 года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отчет об исполнении плана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Обеспечение качественными жилищно-коммунальными услугами населения Летницкого сельского поселения</w:t>
      </w:r>
      <w:r>
        <w:rPr>
          <w:color w:val="000000"/>
          <w:spacing w:val="1"/>
          <w:sz w:val="28"/>
          <w:szCs w:val="28"/>
        </w:rPr>
        <w:t xml:space="preserve">» за 1 полугодие 2020  года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Летницкого сельского поселения Пожидаева С. В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 Летницкого сельского поселения «Обеспечение качественными жилищно-коммунальными услугами населения Летницкого сельского поселения» за 1 полугодие 2020 год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86"/>
        <w:gridCol w:w="3854"/>
        <w:gridCol w:w="1151"/>
        <w:gridCol w:w="13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 реализации мероприятия (краткое опис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в 2020 году(тыс. 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  <w:r>
              <w:rPr>
                <w:color w:val="102A49"/>
              </w:rPr>
              <w:t>Мероприятия в области коммунального хозяй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ремонт газопров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  <w:r>
              <w:rPr>
                <w:color w:val="102A49"/>
              </w:rPr>
              <w:t>Мероприятия в области коммунального хозяйств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содержания и ремонт газопров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Уличное освещ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Повышение  качества  предоставляемых услуг; повышение комфортности условий проживания населения; </w:t>
            </w:r>
            <w:r>
              <w:rPr>
                <w:color w:val="102A49"/>
              </w:rPr>
              <w:t>доля фактически освещенных улиц в общей протяженности улиц населенных пунктов составит 90,0 процен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5</w:t>
            </w:r>
          </w:p>
        </w:tc>
      </w:tr>
      <w:tr>
        <w:trPr>
          <w:trHeight w:val="1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Оплата за потребляемую электроэнергию, содержание уличного освещ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2A49"/>
              </w:rPr>
            </w:pPr>
            <w:r>
              <w:rPr>
                <w:color w:val="102A49"/>
              </w:rPr>
              <w:t>Обеспечено своевременного заключения договоров, производится оплата за потребляемую электроэнергию, производился текущий ремонт уличного освещения</w:t>
            </w:r>
          </w:p>
          <w:p>
            <w:pPr>
              <w:pStyle w:val="Normal"/>
              <w:rPr>
                <w:color w:val="102A49"/>
              </w:rPr>
            </w:pPr>
            <w:r>
              <w:rPr>
                <w:color w:val="102A49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5</w:t>
            </w:r>
          </w:p>
        </w:tc>
      </w:tr>
      <w:tr>
        <w:trPr>
          <w:trHeight w:val="14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color w:val="102A49"/>
              </w:rPr>
            </w:pPr>
            <w:r>
              <w:rPr/>
              <w:t>Повышение чистоты и комфортности улиц, парка, места для отдыха и других мест на территории сельского поселения; развитие положительных тенденций в создании благоприятной среды жизнедеятельности; повышение степени удовлетворенности населения уровнем благоустройства; улучшение внешнего облика, санитарного и экологического состояния населенных пунктов Летниц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5</w:t>
            </w:r>
          </w:p>
        </w:tc>
      </w:tr>
      <w:tr>
        <w:trPr>
          <w:trHeight w:val="19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 Содержание мест захорон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color w:val="102A49"/>
              </w:rPr>
              <w:t>Обеспечено содержание кладбища сельского поселения (аккарицидная обработка территории кладбища, сбор и вывоз мусора, профилактика против насекомых, вредителей растений,  покос травы)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0</w:t>
            </w:r>
          </w:p>
        </w:tc>
      </w:tr>
      <w:tr>
        <w:trPr>
          <w:trHeight w:val="1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 Прочие мероприятия по благоустройств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color w:val="102A49"/>
              </w:rPr>
            </w:pPr>
            <w:r>
              <w:rPr>
                <w:color w:val="102A49"/>
              </w:rPr>
              <w:t>Обеспечение качественного содержания центральной площад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 озеленение села и содержания пар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color w:val="102A49"/>
              </w:rPr>
            </w:pPr>
            <w:r>
              <w:rPr>
                <w:color w:val="102A49"/>
              </w:rPr>
              <w:t>Проведены мероприятия по посадке и уходу за зелеными насаждениями, удаление сухостойных и аварийных деревьев, обеспечение содержания парка и клумб, повышение чистоты и комфортности парка, мест для отдыха,  покос сорной растительности, вывоз мусо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7-10T09:01:00Z</dcterms:modified>
  <cp:revision>67</cp:revision>
  <dc:subject/>
  <dc:title/>
</cp:coreProperties>
</file>