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Обеспечение общественного порядка и противодействие преступности» за 1 полугодие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1"/>
          <w:sz w:val="28"/>
          <w:szCs w:val="28"/>
        </w:rPr>
        <w:t xml:space="preserve">» за 1 полугодие 2020  года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лана реализации муниципальной программы Летницкого сельского поселения «Обеспечение общественного порядка и противодействие преступности» за 1 полугодие 2020 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 2020 году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Обеспечение общественного поряд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а благоприятная и безопасная для населения обстановка на территории поселения; </w:t>
            </w:r>
            <w:r>
              <w:rPr>
                <w:kern w:val="2"/>
              </w:rPr>
              <w:t>повышение эффективности работы по профилактике правонарушений среди гражда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Обеспечение общественного поряд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Снижено число совершенных на территории  Летницкого сельского поселения преступлений и правонарушений</w:t>
            </w:r>
            <w:r>
              <w:rPr>
                <w:kern w:val="2"/>
              </w:rPr>
              <w:t>. Повышена эффективность работы по профилактике правонарушений среди граждан;</w:t>
            </w:r>
            <w:r>
              <w:rPr>
                <w:rFonts w:eastAsia="Courier New"/>
              </w:rPr>
              <w:t xml:space="preserve"> обеспечена защита объектов жизнеобеспечения и объектов с массовым пребыванием гражд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программа 2 Противодействие терроризму, экстремизму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ррупции, злоупотреблению наркотиками и их незаконному обор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ы условия для антитеррористической защищенности населения;</w:t>
            </w:r>
          </w:p>
          <w:p>
            <w:pPr>
              <w:pStyle w:val="Normal"/>
              <w:rPr/>
            </w:pPr>
            <w:r>
              <w:rPr/>
              <w:t>снижен уровень коррупционных проявлений на территории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новное мероприятие 2.1 Противодействие терроризму, экстремизму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ррупции, злоупотреблению наркотиками и их незаконному обор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овывались на сходы граждан велась разъяснительная работа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; </w:t>
            </w:r>
            <w:r>
              <w:rPr/>
              <w:t>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; изготавливались памятки по тематике противодействие  экстремизму и терроризму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7-10T09:05:00Z</dcterms:modified>
  <cp:revision>69</cp:revision>
  <dc:subject/>
  <dc:title/>
</cp:coreProperties>
</file>