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 плана реализации муниципальной программы Летниц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полугодие 2020 года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отчет об исполнении плана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spacing w:val="1"/>
          <w:sz w:val="28"/>
          <w:szCs w:val="28"/>
        </w:rPr>
        <w:t xml:space="preserve">» за 1 полугодие 2020  года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специалиста Администрации Летницкого сельского поселения Зубову И. Н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 Летницкого сельского поселения «Развитие физической культуры и спорта» за 1 полугодие 2020 год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я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 2020 году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  <w:r>
              <w:rPr>
                <w:bCs/>
                <w:kern w:val="2"/>
              </w:rPr>
              <w:t>Развитие массовой физической культуры и спор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Зубова И. Н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интереса населения к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инфраструктуры для занятий массовым спортом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Внедрение в образовательный процесс эффективной системы физического воспитания, ориентированной на особенности занимающихся различных возрастных групп.</w:t>
            </w:r>
          </w:p>
          <w:p>
            <w:pPr>
              <w:pStyle w:val="Normal"/>
              <w:jc w:val="both"/>
              <w:rPr/>
            </w:pPr>
            <w:r>
              <w:rPr/>
              <w:t>4. Вовлечение жителей Летницкого сельского поселения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  <w:r>
              <w:rPr>
                <w:bCs/>
                <w:kern w:val="2"/>
              </w:rPr>
              <w:t>Развитие массовой физической культуры и спор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Зубова И. Н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 создание условий для укрепления здоровья населения путем развития инфраструктуры спорта, популяризации массового спорта и приобщения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  развитие детско-юношеского спорта в Летниц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7-10T12:03:00Z</dcterms:modified>
  <cp:revision>32</cp:revision>
  <dc:subject/>
  <dc:title/>
</cp:coreProperties>
</file>