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28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09.2012г.                                         № 129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целевую </w:t>
      </w:r>
    </w:p>
    <w:p>
      <w:pPr>
        <w:pStyle w:val="Normal"/>
        <w:rPr/>
      </w:pPr>
      <w:r>
        <w:rPr>
          <w:sz w:val="28"/>
          <w:szCs w:val="28"/>
        </w:rPr>
        <w:t>программу  «Капитальный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оселковых дорог и тротуаров  в Летниц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на 2012-2014 год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Ростовской области от 27.11.2009 № 626 «Об утверждении Областной долгосрочной целевой программы, «Развитие сети автомобильных дорог общего пользования в Ростовской области на 2010-2012 годы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 долгосрочную целевую программу «Капитальный ремонт внутрипоселковых дорог и тротуаров в Летницком сельском поселении на 2012-2014 годы» согласно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ходе реализации  долгосрочной целевой программы «Капитальный ремонт внутрипоселковых дорог и тротуаров в Летницком сельском поселении на 2012-2015 годы» ежегодной корректировке  подлежат мероприятия и объемы их финансирования с учетом возможностей бюджета 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Капитальный ремонт внутрипоселковых дорог и тротуаров в Летницком сельском поселении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внутрипоселковых дорог и тротуаров в Летницком сельском поселении на 2012-2015 годы» (далее- Программа)</w:t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Летницкого сельского поселения № 117 от 29.12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Программы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>
          <w:trHeight w:val="7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 - дорожной инфраструкту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автомобильных дорог общего пользования и межмуниципального значения, соответствующим категории дороги, путем содержания дороги и сооружений на них, тротуар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я протяженности, улучшение условий соответствующих нормативным требованиям за счет реконструкции, капитального ремонта внутрипоселковых дорог, тротуа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долгосрочной целевой программы  «Капитальный ремонт внутрипоселковых дорог и тротуаров в Летницком сельском поселении на 2012-201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Основные цели и задачи, сроки и этап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система программных мероприятий, перечень мероприятий с разбивкой по годам,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контроль за ходо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 Оценка эффективности социально-экономических последствий от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искусственных сооружений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автомобильных дорог и искусственных сооружений на них, 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автомобильных дорог и искусственных сооружений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но-сметной документации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-2015 годах – 424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объемы финансировании определяются соответствующими нормативными акт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459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171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174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714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8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 2015 годы могут быть уточнены при формировании проектов бюджета на 2012 - 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, находящихся на содержании, от общей протяженности – 57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автомобильных дорог, на которых выполнен капитальных ремонт – 6 к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а проектно-сметная документация -  57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Летницкого сельского поселения в соответствии с ее полномочи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4:00Z</dcterms:created>
  <dc:creator>OEMUsers</dc:creator>
  <dc:description/>
  <cp:keywords/>
  <dc:language>en-US</dc:language>
  <cp:lastModifiedBy>User</cp:lastModifiedBy>
  <cp:lastPrinted>2010-06-23T08:12:00Z</cp:lastPrinted>
  <dcterms:modified xsi:type="dcterms:W3CDTF">2012-10-31T06:39:00Z</dcterms:modified>
  <cp:revision>56</cp:revision>
  <dc:subject/>
  <dc:title/>
</cp:coreProperties>
</file>