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z w:val="28"/>
          <w:szCs w:val="28"/>
        </w:rPr>
        <w:t>28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09.2012г.                                         №     131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</w:t>
      </w:r>
    </w:p>
    <w:p>
      <w:pPr>
        <w:pStyle w:val="Normal"/>
        <w:rPr/>
      </w:pPr>
      <w:r>
        <w:rPr>
          <w:sz w:val="28"/>
          <w:szCs w:val="28"/>
        </w:rPr>
        <w:t xml:space="preserve">целевую программу «Соци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водоснабж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ц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ответствии с постановлением Администрации Ростовской области от 31.12.2010 № 468 «Об утверждении областной долгосрочной целевой 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 и подпрограммы «Социальное развитие села в Ростовской области на 2010-2013 годы» Администрация Летниц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Style w:val="FontStyle23"/>
          <w:sz w:val="28"/>
          <w:szCs w:val="28"/>
        </w:rPr>
        <w:t xml:space="preserve">Внести изменения в  муниципальную долгосрочную целевую программу </w:t>
      </w:r>
      <w:r>
        <w:rPr>
          <w:sz w:val="28"/>
          <w:szCs w:val="28"/>
        </w:rPr>
        <w:t xml:space="preserve">«Социальное развитие водоснабжения в Летницком сельском посе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на 2011-2014 годы»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долгосрочная целевая программа «Развитие сельского хозяйства и регулирования рынков сельскохозяйственной продукции, сырья и продовольствия в Ростовской области на 2012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 «Социальное развитие Летниц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5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-2015 годах – 2105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19668,2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1386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3849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8865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340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- 2015 годы могут быть уточнены при внесении изменений в решения о бюджете на 2013-201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4:00Z</dcterms:created>
  <dc:creator>OEMUsers</dc:creator>
  <dc:description/>
  <cp:keywords/>
  <dc:language>en-US</dc:language>
  <cp:lastModifiedBy>User</cp:lastModifiedBy>
  <cp:lastPrinted>2010-06-23T08:12:00Z</cp:lastPrinted>
  <dcterms:modified xsi:type="dcterms:W3CDTF">2012-10-31T06:54:00Z</dcterms:modified>
  <cp:revision>73</cp:revision>
  <dc:subject/>
  <dc:title/>
</cp:coreProperties>
</file>