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ЛЕТН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ОКОП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сентября 2012 года               №  132                                          с. Л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в Летниц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Федеральными Законами от 21.12.1997г. № 69-ФЗ «О пожарной безопасности», от 22.07.2008г. № 123-ФЗ «Технический регламент пожарной безопасности», от 06.10.2003г. № 131-ФЗ «Об общих принципах организации местного самоуправления в Российской Федерации», постановлением Администрации Ростовской области от 06.07.2006г. № 257 «О реализации мер пожарной безопасности в Ростовской области»,  руководствуясь Уставов муниципального образования « Летницкое сельское поселение», в целях реализации первичных мер пожарной безопасности  в Летницком сельском поселении, Администрация 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Внести изменения в муниципальную долгосрочную целевую программу «Обеспечение первичных мер пожарной безопасности в Летницком сельском поселении на 2011-2014 годы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ому специалисту сектора экономики и финансов Аксеновой Т.В. предусмотреть финансирование  целевой программы «Обеспечение</w:t>
      </w:r>
    </w:p>
    <w:p>
      <w:pPr>
        <w:pStyle w:val="Normal"/>
        <w:rPr/>
      </w:pPr>
      <w:r>
        <w:rPr>
          <w:sz w:val="28"/>
          <w:szCs w:val="28"/>
        </w:rPr>
        <w:t>первичных мер пожарной безопасности в Летницком сельском поселении в 2012 - 2015 годы»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с момента его подписания 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применяется к правоотношениям возникшим с 01.01.2012г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8.09.2012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долгосрочная программа «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Летниц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ы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м сельском поселении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Летницком сельском поселении в 2012- 2015 годы»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г. № 69-ФЗ «О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.07.2008г. № 123-ФЗ « Технический регламент пожар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Ростовской области 20.07.2006г. № 267 « О реализации мер пожарной безопасности на территории Ростовской области»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 (специалист по  пожарной безопасности, ГО и ЧС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укрепления пожарной безопасности, защита жизни и здоровья населения Летницкого сельского поселения от пожаров и сопутствующим им факторов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жарной 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мер пожарной безопасности среди населения Летниц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 способствующих росту  числа пожаров и фактов гибели люде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– ОГПН, ГПН)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-2015 г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ервичных мер пожарной безопасности в Летницком сельском поселении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: 36,2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 год- 9,4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3 год – 10,0 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 год – 7,4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– 9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Летницкого сельского поселения – 36,2 тыс. руб.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16"/>
        <w:gridCol w:w="1311"/>
        <w:gridCol w:w="1828"/>
        <w:gridCol w:w="1828"/>
        <w:gridCol w:w="200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 целях пожаротушения условия для забора воды в любое время года из источников наружного водоснабжении, расположенных в Летницком сельском поселен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2015г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8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мобилизационной подготовке, пожарной безопасности, ГО и ЧС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социальное и экономическое стимулирование участия членов ДПД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2015г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Летницкого сельского поселения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 за техническим состоянием электрических сетей в соответствии с требованиями нормативных документов по электроэнергетике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2015г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мобилизационной подготовке, пожарной безопасности, ГО и ЧС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пожарно-техническому минимуму руководителя и работников Администра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2015г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етницкого сельского поселения по мобилизационной подготовке, пожарной безопасности,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Н.Е. Ткаченко</w:t>
      </w:r>
    </w:p>
    <w:p>
      <w:pPr>
        <w:pStyle w:val="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5:00Z</dcterms:created>
  <dc:creator>1</dc:creator>
  <dc:description/>
  <cp:keywords/>
  <dc:language>en-US</dc:language>
  <cp:lastModifiedBy>User</cp:lastModifiedBy>
  <cp:lastPrinted>2011-03-03T11:16:00Z</cp:lastPrinted>
  <dcterms:modified xsi:type="dcterms:W3CDTF">2012-10-31T07:02:00Z</dcterms:modified>
  <cp:revision>10</cp:revision>
  <dc:subject/>
  <dc:title> В соостветствии  с Положением по бухгалтерскому учету «Учет  м</dc:title>
</cp:coreProperties>
</file>