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Heading2"/>
        <w:tabs>
          <w:tab w:val="clear" w:pos="708"/>
          <w:tab w:val="left" w:pos="709" w:leader="none"/>
        </w:tabs>
        <w:ind w:left="708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1135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марта  2012 года                            №  33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333333"/>
                <w:sz w:val="28"/>
                <w:szCs w:val="16"/>
              </w:rPr>
            </w:pPr>
            <w:r>
              <w:rPr>
                <w:rFonts w:eastAsia="MS Mincho;ＭＳ 明朝"/>
                <w:color w:val="333333"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color w:val="333333"/>
                <w:sz w:val="28"/>
                <w:szCs w:val="16"/>
              </w:rPr>
            </w:pPr>
            <w:r>
              <w:rPr>
                <w:color w:val="333333"/>
                <w:sz w:val="28"/>
                <w:szCs w:val="16"/>
              </w:rPr>
              <w:t xml:space="preserve">      </w:t>
            </w:r>
            <w:r>
              <w:rPr>
                <w:color w:val="333333"/>
                <w:sz w:val="28"/>
                <w:szCs w:val="16"/>
              </w:rPr>
              <w:t>с. Летник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733"/>
      </w:tblGrid>
      <w:tr>
        <w:trPr>
          <w:trHeight w:val="2105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ведения свод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естра главных распорядителей, распоряд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лучателей средств бюджета Летницкого сельского поселения Песчанокопского района, главных администраторов источников финансирования дефицита бюджета Летницкого сельского поселения Песчанокопского района, главных администраторов  доходов бюджета Летницкого сельского поселения Песчанокоп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риказом финансового отдела от 30.12.2011 года №74 «О внесении изменений </w:t>
      </w:r>
      <w:r>
        <w:rPr>
          <w:color w:val="000000"/>
          <w:sz w:val="28"/>
          <w:szCs w:val="28"/>
        </w:rPr>
        <w:t>в приказ финансового отдела Администрации Песчанокопского района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остовской области от 30.12.2008 №32»:</w:t>
      </w:r>
    </w:p>
    <w:p>
      <w:pPr>
        <w:pStyle w:val="Sub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ubtitle"/>
        <w:ind w:firstLine="426"/>
        <w:jc w:val="both"/>
        <w:rPr/>
      </w:pPr>
      <w:r>
        <w:rPr>
          <w:b w:val="false"/>
          <w:bCs w:val="false"/>
        </w:rPr>
        <w:t xml:space="preserve">1. Утвердить  Порядок ведения сводного реестра главных распорядителей, распорядителей и получателей средств </w:t>
      </w:r>
      <w:r>
        <w:rPr>
          <w:b w:val="false"/>
          <w:szCs w:val="28"/>
        </w:rPr>
        <w:t>бюджета Летницкого сельского поселения Песчанокопского района</w:t>
      </w:r>
      <w:r>
        <w:rPr>
          <w:b w:val="false"/>
          <w:bCs w:val="false"/>
        </w:rPr>
        <w:t xml:space="preserve">, главных администраторов источников финансирования дефицита </w:t>
      </w:r>
      <w:r>
        <w:rPr>
          <w:b w:val="false"/>
          <w:szCs w:val="28"/>
        </w:rPr>
        <w:t>бюджета Летницкого сельского поселения Песчанокопского района, главных администраторов  доходов бюджета Летницкого сельского поселения Песчанокопского района</w:t>
      </w:r>
      <w:r>
        <w:rPr>
          <w:b w:val="false"/>
          <w:bCs w:val="false"/>
        </w:rPr>
        <w:t>, изложив его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 xml:space="preserve">2. Главному специалисту сектора экономики и финансов </w:t>
      </w:r>
      <w:r>
        <w:rPr>
          <w:sz w:val="28"/>
          <w:szCs w:val="28"/>
        </w:rPr>
        <w:t>обеспечить исполне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Летницкого сельского поселения                                  Н. Е. Ткаченко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вносит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экономики и финансов </w:t>
      </w:r>
      <w:r>
        <w:rPr/>
        <w:t xml:space="preserve">           </w:t>
      </w:r>
    </w:p>
    <w:p>
      <w:pPr>
        <w:pStyle w:val="ConsNormal"/>
        <w:widowControl/>
        <w:ind w:hanging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664" w:hanging="0"/>
        <w:jc w:val="right"/>
        <w:rPr/>
      </w:pPr>
      <w:r>
        <w:rPr/>
        <w:t>Летницкого сельского поселения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/>
        <w:t xml:space="preserve">                                                                               </w:t>
      </w:r>
      <w:r>
        <w:rPr>
          <w:color w:val="FF0000"/>
        </w:rPr>
        <w:t xml:space="preserve">   </w:t>
      </w:r>
      <w:r>
        <w:rPr>
          <w:color w:val="000000"/>
        </w:rPr>
        <w:t>от 12.03.2012 №33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орядок</w:t>
      </w:r>
    </w:p>
    <w:p>
      <w:pPr>
        <w:pStyle w:val="21"/>
        <w:rPr>
          <w:szCs w:val="28"/>
        </w:rPr>
      </w:pPr>
      <w:r>
        <w:rPr>
          <w:szCs w:val="28"/>
        </w:rPr>
        <w:t>ведения  сводного реестра главных распорядителей, распорядителей</w:t>
      </w:r>
    </w:p>
    <w:p>
      <w:pPr>
        <w:pStyle w:val="21"/>
        <w:rPr/>
      </w:pPr>
      <w:r>
        <w:rPr>
          <w:szCs w:val="28"/>
        </w:rPr>
        <w:t>и получателей средств бюджета Летницкого сельского поселения Песчанокопского района, главных администраторов источников финансирования дефицита бюджета Летницкого сельского поселения Песчанокопского района, главных администраторов  доходов бюджета Летницкого сельского поселения Песчанокоп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Порядок ведения сводного реестра главных распорядителей, распорядителей и получателей средств бюджета Летницкого сельского поселения Песчанокопского района, главных администраторов источников финансирования дефицита бюджета Летницкого сельского поселения Песчанокопского района, главных администраторов  доходов бюджета Летницкого сельского поселения Песчанокопского района (далее – сводный реестр) регламентирует порядок ведения сводного реестра и внесения изменений в него (далее – Порядок), а также устанавливает правила взаимодействия сектора экономики и финансов  Администрации Летницкого сельского поселения и участников бюджетного процесса по ведению указанного реестра. </w:t>
      </w:r>
    </w:p>
    <w:p>
      <w:pPr>
        <w:pStyle w:val="31"/>
        <w:ind w:left="0" w:right="0" w:firstLine="720"/>
        <w:rPr/>
      </w:pPr>
      <w:r>
        <w:rPr/>
        <w:t xml:space="preserve">1. Сводный реестр – структурированный перечень сведений о следующих участниках бюджетного процесса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авных распорядителях средств бюджета Летницкого сельского поселения Песчанокопского района (далее – главные распорядител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орядителях средств бюджета Летницкого сельского поселения Песчанокопского района (далее – распорядител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ателях средств бюджета Летницкого сельского поселения Песчанокопского района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(далее – получател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ых администраторах доходов бюджета Летницкого сельского поселения Песчанокопского района (далее – главные администраторы доход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ых администраторах источников финансирования дефицита бюджета Летницкого сельского поселения Песчанокопского района, осуществляющих операции с источниками внутреннего финансирования дефицита бюджета Летницкого сельского поселения Песчанокопского района (далее – главные администраторы источников финансирования дефицита бюджета).</w:t>
      </w:r>
    </w:p>
    <w:p>
      <w:pPr>
        <w:pStyle w:val="Normal"/>
        <w:pBdr>
          <w:bottom w:val="single" w:sz="8" w:space="1" w:color="000000"/>
        </w:pBdr>
        <w:spacing w:before="0" w:after="60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Сводный реестр ведется сектором экономики и финансов  Администрации Летницкого сельского поселения  (далее – сектор ) по форме согласно приложению № 1 к настоящему Порядку для централизованного учета участников бюджетного процесса, указанных в пункте 1 настоящего Порядка, и его использования для обеспечения организации  исполнения  бюджета Летницкого сельского поселения Песчанокопского района. </w:t>
      </w:r>
    </w:p>
    <w:p>
      <w:pPr>
        <w:pStyle w:val="Normal"/>
        <w:spacing w:lineRule="atLeast" w:line="240" w:before="60" w:after="60"/>
        <w:ind w:firstLine="360"/>
        <w:jc w:val="both"/>
        <w:rPr/>
      </w:pPr>
      <w:r>
        <w:rPr>
          <w:sz w:val="22"/>
          <w:szCs w:val="22"/>
        </w:rPr>
        <w:t xml:space="preserve">* В целях настоящего приказа понятие «получатель средств бюджета </w:t>
      </w:r>
      <w:r>
        <w:rPr>
          <w:sz w:val="22"/>
          <w:szCs w:val="28"/>
        </w:rPr>
        <w:t xml:space="preserve">Летницкого сельского поселения </w:t>
      </w:r>
      <w:r>
        <w:rPr>
          <w:sz w:val="22"/>
          <w:szCs w:val="22"/>
        </w:rPr>
        <w:t xml:space="preserve">Песчанокопского района» распространяется на учреждения, осуществляющие в соответствии с бюджетным законодательством Российской Федерации операции со средствами бюджета </w:t>
      </w:r>
      <w:r>
        <w:rPr>
          <w:sz w:val="22"/>
          <w:szCs w:val="28"/>
        </w:rPr>
        <w:t xml:space="preserve">Летницкого сельского поселения </w:t>
      </w:r>
      <w:r>
        <w:rPr>
          <w:sz w:val="22"/>
          <w:szCs w:val="22"/>
        </w:rPr>
        <w:t>Песчанокопского района на счетах, открытых в учреждениях Центрального банка Российской Федерации или кредитных организациях (иные получатели бюджетных средств)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го реестра осуществляется в соответствии с настоящим Порядком путем включения, исключения участников бюджетного процесса из сводного реестра и изменения их реквизи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водного реестра формируются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(далее – Перечень) по форме согласно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иложению № 1 (код формы по КФД 0531751) к Порядку, утвержденному Приказом Федерального к</w:t>
      </w:r>
      <w:r>
        <w:rPr>
          <w:bCs/>
          <w:sz w:val="28"/>
          <w:szCs w:val="28"/>
        </w:rPr>
        <w:t xml:space="preserve">азначейства от 07.10.2008 N 7н для направления в Управление Федерального казначейства по Ростовской области (далее – Управление). </w:t>
      </w:r>
    </w:p>
    <w:p>
      <w:pPr>
        <w:pStyle w:val="21"/>
        <w:ind w:firstLine="720"/>
        <w:jc w:val="both"/>
        <w:rPr/>
      </w:pPr>
      <w:r>
        <w:rPr>
          <w:szCs w:val="28"/>
        </w:rPr>
        <w:t>Указание в сводном реестре бюджетных полномочий участника бюджетного процесса и соответственно, в Перечне является необходимым условием открытия ему соответствующего лицевого счета в органах Федерального казначейства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Формирование сводного реестра осуществляется  сектором  экономики и финансов. </w:t>
      </w:r>
      <w:r>
        <w:rPr>
          <w:sz w:val="28"/>
        </w:rPr>
        <w:t xml:space="preserve"> Информация сводного  реестра содержится в базе данных программы АИСБП</w:t>
      </w:r>
      <w:r>
        <w:rPr>
          <w:sz w:val="28"/>
          <w:szCs w:val="28"/>
        </w:rPr>
        <w:t>–</w:t>
      </w:r>
      <w:r>
        <w:rPr>
          <w:sz w:val="28"/>
        </w:rPr>
        <w:t xml:space="preserve">ЭК. 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сводный реестр осуществляется в следующих случаях: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нового участника бюджетного процесса;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 полномочий участника бюджетного процесса; 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й в учредительные документы участника бюджетного процесса;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организация участника бюджетного процесса;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квидация  участника бюджетного процесса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 сводный реестр осуществляется в следующем порядке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5.1. Не позднее 5 рабочих дней с момента возникновения обстоятельств, влекущих внесение изменений в сводный реестр (в том числе внесение изменений в Решение о бюджете Летницкого сельского поселения Песчанокопского района), главный распорядитель средств бюджета Летницкого сельского поселения Песчанокопского района (главный администратор доходов, главный администратор источников финансирования дефицита бюджета) представляет в сектор   заявку на включение (исключение) реквизитов участника бюджетного процесса (далее – заявка), подготовленную на основании учредительных документов, документов о государственной регистрации, документа, подтверждающего бюджетные полномочия участника бюджетного процесса, других документов, содержащих информацию о значениях реквизитов учреждений, включаемых (исключаемых) в сводный  реестр, по форме согласно приложению № 2  к настоящему Порядк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2. В течение 3 рабочих дней с момента  поступления заявка рассматривается и проверяется на соответствие Решению о бюджете Летницкого сельского поселения Песчанокопского района специалистами сектора экономики и финансов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участников бюджетного процесса, наделенных полномочиям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х распорядителей, распорядителей  и получател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поступлений из областного бюджета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от возврата  субсидий, субвенций и иных межбюджетных трансфертов прошлых лет, имеющих целевое на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части участников бюджетного процесса, наделенных полномочиями главных администраторов налоговых и неналогов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части участников бюджетного процесса, наделенных полномочиями главных администраторов источников финансирования дефицита бюджета, на наличие в Решении о бюджете Летницкого сельского поселения Песчанокопского района соответствующего кода главы главного администратора источников финансирования дефицита бюджета по кредитам кредитных организаций, бюджетных кредитов и муниципальных гарантий Летницкого сельского поселения </w:t>
      </w:r>
    </w:p>
    <w:p>
      <w:pPr>
        <w:pStyle w:val="TextBodyIndent"/>
        <w:widowControl w:val="false"/>
        <w:ind w:left="0" w:right="0" w:firstLine="720"/>
        <w:rPr/>
      </w:pPr>
      <w:r>
        <w:rPr>
          <w:b w:val="false"/>
        </w:rPr>
        <w:t>5.3. Контроль за своевременным предоставлением участниками бюджетного процесса заявок для изменения полномочий главных распорядителей и главных администраторов доходов в связи с внесением изменений в Решение о бюджете Летницкого сельского поселения Песчанокопского района, осуществляет сектор экономики и финансов, указанные в подпункте 5.2 пункта 2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4. Заявка, согласованная главным специалистом сектора, направляется на согласование и утверждение Главе Летни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ую заявку направляют в сектор  экономики и финансов  на исполнени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ектор экономики и финан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 изменения  в  сводный  реестр, формирует Перечень для отправки в Управление Федерального Казначейства по Ростовской области;</w:t>
      </w:r>
    </w:p>
    <w:p>
      <w:pPr>
        <w:pStyle w:val="TextBodyIndent"/>
        <w:widowControl w:val="false"/>
        <w:ind w:left="0" w:right="0" w:firstLine="720"/>
        <w:rPr/>
      </w:pPr>
      <w:r>
        <w:rPr/>
        <w:t xml:space="preserve">– </w:t>
      </w:r>
      <w:r>
        <w:rPr>
          <w:b w:val="false"/>
        </w:rPr>
        <w:t>не позднее рабочего дня, следующего за днем проведения Управлением Федерального Казначейства по Ростовской области операций по уточнению Перечня, направляют участнику бюджетного процесса</w:t>
      </w:r>
      <w:r>
        <w:rPr>
          <w:b w:val="false"/>
          <w:strike/>
        </w:rPr>
        <w:t xml:space="preserve"> </w:t>
      </w:r>
      <w:r>
        <w:rPr>
          <w:b w:val="false"/>
        </w:rPr>
        <w:t>извещение о включении участника бюджетного процесса в сводный реестр  по форме согласно приложению № 3 к настоящему Порядку.</w:t>
      </w:r>
    </w:p>
    <w:p>
      <w:pPr>
        <w:pStyle w:val="TextBodyIndent"/>
        <w:widowControl w:val="false"/>
        <w:ind w:left="0" w:right="0" w:firstLine="720"/>
        <w:rPr/>
      </w:pPr>
      <w:r>
        <w:rPr>
          <w:b w:val="false"/>
        </w:rPr>
        <w:t>6. Не позднее 2 рабочих дней после открытия (закрытия) лицевого счета главный распорядитель средств бюджета Летницкого сельского поселения Песчанокопского района (главный администратор доходов, главный администратор источников финансирования дефицита бюджета), представляет в сектор  экономики и финансов  уведомление  по форме согласно приложению № 4 к настоящему Порядку.</w:t>
      </w:r>
    </w:p>
    <w:p>
      <w:pPr>
        <w:pStyle w:val="TextBodyIndent"/>
        <w:widowControl w:val="false"/>
        <w:ind w:left="0" w:right="0" w:firstLine="720"/>
        <w:rPr/>
      </w:pPr>
      <w:r>
        <w:rPr>
          <w:b w:val="false"/>
        </w:rPr>
        <w:t xml:space="preserve">7. Сектор экономики и финансов  для осуществления сверки реквизитов участников бюджетного процесса ежегодно в срок до 20 ноября направляет главным распорядителям средств бюджета Летницкого сельского поселения Песчанокопского района (главным администраторам доходов, главным администраторам источников финансирования дефицита бюджета) сводный реестр по форме согласно приложению № 1 к настоящему Порядку. </w:t>
      </w:r>
    </w:p>
    <w:p>
      <w:pPr>
        <w:pStyle w:val="TextBodyIndent"/>
        <w:widowControl w:val="false"/>
        <w:ind w:left="0" w:right="0" w:firstLine="720"/>
        <w:rPr/>
      </w:pPr>
      <w:r>
        <w:rPr>
          <w:b w:val="false"/>
        </w:rPr>
        <w:t>В случае необходимости внесения изменений (включение или исключение, изменение значений реквизитов участника бюджетного процесса) в сводный реестр главный распорядитель средств бюджета Летницкого сельского поселения Песчанокопского района (главный администратор доходов, главный администратор источников финансирования дефицита бюджета) представляет в сектор  заявку в порядке и по форме, установленными пунктом 5 настоящего Порядка. При отсутствии изменений главный распорядитель средств бюджета Летницкого сельского поселения Песчанокопского района (главный администратор доходов, главный администратор источников финансирования дефицита бюджета) уведомляет об этом сектор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8. Сектор экономики и финансов  формирует для использования в работе в очередном финансовом году сводный реестр и направляет его на согласование и утверждение Главе Летницкого сельского поселения.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center"/>
        <w:rPr/>
      </w:pPr>
      <w:r>
        <w:rPr/>
      </w:r>
    </w:p>
    <w:p>
      <w:pPr>
        <w:pStyle w:val="ConsNonformat"/>
        <w:widowControl/>
        <w:ind w:firstLine="540"/>
        <w:jc w:val="center"/>
        <w:rPr/>
      </w:pPr>
      <w:r>
        <w:rPr/>
      </w:r>
    </w:p>
    <w:p>
      <w:pPr>
        <w:pStyle w:val="ConsNonformat"/>
        <w:widowControl/>
        <w:ind w:firstLine="540"/>
        <w:jc w:val="center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Летницкого сельского поселения                                          Н. Е. Ткаченко</w:t>
      </w:r>
    </w:p>
    <w:p>
      <w:pPr>
        <w:pStyle w:val="ConsNonformat"/>
        <w:widowControl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3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6:00Z</dcterms:created>
  <dc:creator>Юрасова</dc:creator>
  <dc:description/>
  <cp:keywords/>
  <dc:language>en-US</dc:language>
  <cp:lastModifiedBy>User</cp:lastModifiedBy>
  <cp:lastPrinted>2012-03-18T10:15:00Z</cp:lastPrinted>
  <dcterms:modified xsi:type="dcterms:W3CDTF">2012-03-31T11:08:00Z</dcterms:modified>
  <cp:revision>10</cp:revision>
  <dc:subject/>
  <dc:title>ПОРЯДОК ОСУЩЕСТВЛЕНИЯ</dc:title>
</cp:coreProperties>
</file>