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ТНИЦ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6 марта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Летницкого сельского поселения от 09.12.2011 №106 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«Прием заявлений, документов, а также </w:t>
      </w:r>
    </w:p>
    <w:p>
      <w:pPr>
        <w:pStyle w:val="Normal"/>
        <w:spacing w:lineRule="exact" w:line="3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ка на учёт граждан отдельных категорий </w:t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нуждающихся в жилых помещениях»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тестом Прокурора Песчанокопского района от 06.03.2012 №674  на раздел 5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ием заявлений, документов, а также постановка на учёт граждан отдельных категорий в качестве нуждающихся в жилых помещениях»</w:t>
      </w:r>
      <w:r>
        <w:rPr>
          <w:sz w:val="28"/>
          <w:szCs w:val="28"/>
        </w:rPr>
        <w:t>, утвержденного постановлением администрации Летницкого сельского поселения от 09.12.2011 №106,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  <w:r>
        <w:rPr/>
        <w:t>ПОСТАНОВЛЯ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здел 5 административного регламента предоставления муниципальной услуги «Прием заявлений, документов, а также постановка на учёт граждан отдельных категорий в качестве нуждающихся в жилых помещениях», утвержденного постановлением администрации Летницкого сельского поселения от 09.12.2011 №106 отмени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Раздел 5 административного регламента предоставления муниципальной услуги «Прием заявлений, документов, а также постановка на учёт граждан отдельных категорий в качестве нуждающихся в жилых помещениях» изложить в следующей редакции: </w:t>
      </w:r>
    </w:p>
    <w:p>
      <w:pPr>
        <w:pStyle w:val="21"/>
        <w:spacing w:lineRule="exact" w:line="340" w:before="0" w:after="0"/>
        <w:ind w:left="0" w:firstLine="720"/>
        <w:jc w:val="center"/>
        <w:rPr/>
      </w:pPr>
      <w:r>
        <w:rPr/>
        <w:t>«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, по телефону или письменно к  главе Летницкого сельского поселения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специалистов: вторник и пятница с 9.00- 13.00; выходные дни – суббота, воскресен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тивного регламен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устно к главе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Приложение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) указываются: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ргана, в который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 суть предложения, заявления или жалобы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spacing w:lineRule="exact" w:line="34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 могут быть указаны:</w:t>
      </w:r>
    </w:p>
    <w:p>
      <w:pPr>
        <w:pStyle w:val="ConsPlusNormal"/>
        <w:widowControl/>
        <w:spacing w:lineRule="exact" w:line="34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органа,  должность,  фамилия,  имя  и  отчество  специалиста  (при наличии</w:t>
      </w:r>
    </w:p>
    <w:p>
      <w:pPr>
        <w:pStyle w:val="ConsPlusNormal"/>
        <w:widowControl/>
        <w:spacing w:lineRule="exact" w:line="34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), решение, действие (бездействие) которого обжалуется;</w:t>
      </w:r>
    </w:p>
    <w:p>
      <w:pPr>
        <w:pStyle w:val="ConsPlusNormal"/>
        <w:widowControl/>
        <w:spacing w:lineRule="exact" w:line="34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ть обжалуемого действия (бездействия);</w:t>
      </w:r>
    </w:p>
    <w:p>
      <w:pPr>
        <w:pStyle w:val="ConsPlusNormal"/>
        <w:widowControl/>
        <w:spacing w:lineRule="exact" w:line="340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  на   основании   которых   заявитель   считает,  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ConsPlusNormal"/>
        <w:widowControl/>
        <w:spacing w:lineRule="exact" w:line="34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widowControl/>
        <w:spacing w:lineRule="exact" w:line="34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случае    необходимости   в   подтверждение    своих   доводов    заявитель   прилагает  к письменному обращению документы и материалы либо их копии.</w:t>
      </w:r>
    </w:p>
    <w:p>
      <w:pPr>
        <w:pStyle w:val="ConsPlusNormal"/>
        <w:widowControl/>
        <w:spacing w:lineRule="exact" w:line="340"/>
        <w:ind w:right="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autoSpaceDE w:val="false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 сообщение.</w:t>
      </w:r>
    </w:p>
    <w:p>
      <w:pPr>
        <w:pStyle w:val="ConsPlusNormal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ассмотрения обращения (жалобы) составляет 5 рабочих дней с момента регистрации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должностным лицам, допустившему нарушения в ходе предоставления муниципальной услуги, требований законодательства Российской Федерации и Ростовской области, Административного регламента и повлекшие за собой обращение.</w:t>
      </w:r>
    </w:p>
    <w:p>
      <w:pPr>
        <w:pStyle w:val="ConsPlusNormal"/>
        <w:widowControl/>
        <w:spacing w:lineRule="exact" w:line="3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направляется сообщение о принятом решении и действиях, проведенных в соответствии с принятым реш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не позднее дня, следующего за днем принятия решения в письменной форме и по желанию заявителя в электрон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и    могут     сообщить    о       нарушении      своих    прав    и    законных    интересов, неправомерных   решениях,    действиях    или    бездействии    должностных    лиц,    о  нарушении положений    Административного   регламента,    некорректном    поведении    или    нарушении служебной     этики    должностным    лицам,    ответственным    за     прием    жалоб,    согласно  графику работы, указанных лиц:</w:t>
      </w:r>
    </w:p>
    <w:p>
      <w:pPr>
        <w:pStyle w:val="ConsPlusNormal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номерам  телефонов,  содержащихся  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</w:t>
      </w:r>
    </w:p>
    <w:p>
      <w:pPr>
        <w:pStyle w:val="ConsPlusNormal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электронной  почте администрации  Летницкого сельского поселения. </w:t>
      </w:r>
    </w:p>
    <w:p>
      <w:pPr>
        <w:pStyle w:val="ConsPlusNormal"/>
        <w:widowControl/>
        <w:spacing w:lineRule="exact" w:line="3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spacing w:lineRule="exact" w:line="3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,  отчество   гражданина,  которым подается сообщение, его место жительства или пребывания;</w:t>
      </w:r>
    </w:p>
    <w:p>
      <w:pPr>
        <w:pStyle w:val="ConsPlusNormal"/>
        <w:widowControl/>
        <w:spacing w:lineRule="exact" w:line="3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,  фамилию,  имя   и  отчество  специалиста  (при  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spacing w:lineRule="exact" w:line="3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ть   нарушенных   прав   и  законных   интересов,  противоправного  решения,   действия (бездействия);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порядке заявители вправе обратиться с жалобой на принятое решение,  действие (бездействие) администрации Летницкого сельского поселения, должностных лиц администрации Летницкого сельского поселения в течение 3 месяцев со дня вынесения обжалуемого решения либо совершения действия (бездействия).»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3.  Настоящее постановление вступает в силу со дня его официального  обнародования в информационном бюллетене Летницкого сельского поселения. 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главного специалиста Администрации Летницкого сельского поселения Ткаченко Г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етницкого</w:t>
      </w:r>
    </w:p>
    <w:p>
      <w:pPr>
        <w:pStyle w:val="TextBody"/>
        <w:rPr/>
      </w:pPr>
      <w:r>
        <w:rPr/>
        <w:t>сельского поселения                                                    Н.Е.Ткаченко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  <w:szCs w:val="28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7:00Z</dcterms:created>
  <dc:creator>Галина Ивановна</dc:creator>
  <dc:description/>
  <cp:keywords/>
  <dc:language>en-US</dc:language>
  <cp:lastModifiedBy>Галина Ивановна</cp:lastModifiedBy>
  <dcterms:modified xsi:type="dcterms:W3CDTF">2012-03-16T07:11:00Z</dcterms:modified>
  <cp:revision>1</cp:revision>
  <dc:subject/>
  <dc:title>   РОССИЙСКАЯ ФЕДЕРАЦИЯ</dc:title>
</cp:coreProperties>
</file>