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ЛЕТНИЦ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left" w:pos="709" w:leader="none"/>
        </w:tabs>
        <w:ind w:right="263" w:hanging="0"/>
        <w:rPr>
          <w:rFonts w:ascii="Times New Roman" w:hAnsi="Times New Roman" w:cs="Times New Roman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ОСТОВ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/>
          <w:bCs/>
          <w:color w:val="000000"/>
          <w:sz w:val="28"/>
          <w:szCs w:val="28"/>
          <w:lang w:eastAsia="ar-SA"/>
        </w:rPr>
      </w:r>
    </w:p>
    <w:p>
      <w:pPr>
        <w:pStyle w:val="Heading2"/>
        <w:tabs>
          <w:tab w:val="left" w:pos="709" w:leader="none"/>
        </w:tabs>
        <w:ind w:left="708" w:right="263" w:hanging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"/>
        <w:gridCol w:w="2700"/>
      </w:tblGrid>
      <w:tr>
        <w:trPr>
          <w:trHeight w:val="1086" w:hRule="atLeast"/>
        </w:trPr>
        <w:tc>
          <w:tcPr>
            <w:tcW w:w="66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22 апреля  2012 года                      № 40</w:t>
            </w:r>
          </w:p>
          <w:p>
            <w:pPr>
              <w:pStyle w:val="Normal"/>
              <w:suppressAutoHyphens w:val="true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szCs w:val="16"/>
                <w:lang w:eastAsia="ar-SA"/>
              </w:rPr>
            </w:pPr>
            <w:r>
              <w:rPr>
                <w:color w:val="333333"/>
                <w:sz w:val="28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333333"/>
                <w:sz w:val="28"/>
                <w:szCs w:val="16"/>
                <w:lang w:eastAsia="ar-SA"/>
              </w:rPr>
            </w:pPr>
            <w:r>
              <w:rPr>
                <w:color w:val="333333"/>
                <w:sz w:val="28"/>
                <w:szCs w:val="16"/>
              </w:rPr>
              <w:t>с. Летник</w:t>
            </w:r>
          </w:p>
        </w:tc>
      </w:tr>
      <w:tr>
        <w:trPr>
          <w:trHeight w:val="926" w:hRule="atLeast"/>
        </w:trPr>
        <w:tc>
          <w:tcPr>
            <w:tcW w:w="630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внесение изменений в программу «О муниципальной долгосрочной целевой программ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комплексного благоустройства </w:t>
              <w:br/>
              <w:t>территории муниципального образ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«Летницкое сельское поселение» на 2013-2015г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spacing w:lineRule="auto" w:line="247"/>
        <w:rPr/>
      </w:pPr>
      <w:r>
        <w:rPr/>
      </w:r>
    </w:p>
    <w:p>
      <w:pPr>
        <w:pStyle w:val="Web1"/>
        <w:jc w:val="both"/>
        <w:textAlignment w:val="top"/>
        <w:rPr>
          <w:rFonts w:ascii="Times New Roman" w:hAnsi="Times New Roman" w:cs="Times New Roman"/>
          <w:b/>
          <w:b/>
          <w:color w:val="000000"/>
          <w:spacing w:val="5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8"/>
        </w:rPr>
        <w:t xml:space="preserve">В целях обеспечения благоприятных условий для создания эстетического вида и комфортной среды проживания, развития экономики и социальной сферы, повышения уровня безопасности дорожного движения   на территории Летницкого сельского поселения,  руководствуясь Федеральным законом от 06.10.2003 г. №  131-ФЗ "Об  общих принципах организации местного самоуправления в Российской Федерации", ст. 27 Устава муниципального образования «Летницкое сельское поселение» и </w:t>
      </w:r>
      <w:r>
        <w:rPr>
          <w:rStyle w:val="FontStyle23"/>
          <w:color w:val="000000"/>
          <w:sz w:val="28"/>
          <w:szCs w:val="28"/>
        </w:rPr>
        <w:t xml:space="preserve">в соответствии с постановлением Главы Песчанокопского района от 13.04.2009 г. №195 «О порядке принятия решения о разработке районных долгосрочных программ, их формирования, регистрации и Порядке проведения и критериях оценки эффективности реализации районных долгосрочных целевых программ Песчанокопского района», </w:t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      </w:t>
      </w:r>
      <w:r>
        <w:rPr>
          <w:rStyle w:val="FontStyle23"/>
          <w:sz w:val="28"/>
          <w:szCs w:val="28"/>
        </w:rPr>
        <w:t xml:space="preserve">1.  Внести изменения в  муниципальную долгосрочную целевую программу </w:t>
      </w:r>
      <w:r>
        <w:rPr>
          <w:sz w:val="28"/>
        </w:rPr>
        <w:t>комплексного благоустройства территории муниципального образования</w:t>
      </w:r>
      <w:r>
        <w:rPr>
          <w:sz w:val="28"/>
          <w:szCs w:val="28"/>
        </w:rPr>
        <w:t xml:space="preserve"> «Летницкого сельское поселение» на 2013-2015 г.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ind w:firstLine="681"/>
        <w:rPr/>
      </w:pP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Style81"/>
        <w:widowControl/>
        <w:spacing w:lineRule="auto" w:line="240"/>
        <w:ind w:firstLine="681"/>
        <w:jc w:val="both"/>
        <w:rPr/>
      </w:pPr>
      <w:r>
        <w:rPr>
          <w:rStyle w:val="FontStyle23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Летниц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Н.Е. Ткаченко</w:t>
      </w:r>
    </w:p>
    <w:p>
      <w:pPr>
        <w:pStyle w:val="Web1"/>
        <w:jc w:val="center"/>
        <w:textAlignment w:val="top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4"/>
        </w:rPr>
        <w:t>5. ПРОГРАММНЫЕ МЕРОПРИЯТИЯ ПО КОМПЛЕКСНОМУ БЛАГОУСТРОЙСТВУ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4"/>
        </w:rPr>
        <w:t>ТЕРРИТОРИИ ЛЕТНИЦКОГО СЕЛЬСКОГО ПОСЕЛЕНИЯ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4"/>
        </w:rPr>
        <w:t>на 2013-2015 годы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28"/>
        <w:gridCol w:w="2573"/>
        <w:gridCol w:w="2541"/>
        <w:gridCol w:w="180"/>
        <w:gridCol w:w="696"/>
        <w:gridCol w:w="876"/>
        <w:gridCol w:w="876"/>
      </w:tblGrid>
      <w:tr>
        <w:trPr>
          <w:trHeight w:val="15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работ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и финансирования, сумма (тыс. руб.)</w:t>
            </w:r>
          </w:p>
        </w:tc>
      </w:tr>
      <w:tr>
        <w:trPr>
          <w:trHeight w:val="15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поселения</w:t>
            </w:r>
          </w:p>
        </w:tc>
      </w:tr>
      <w:tr>
        <w:trPr>
          <w:trHeight w:val="15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 Организация мероприятий по содержанию автомобильных дорог и инженерных сооружений на них в границах поселени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</w:rPr>
              <w:t>Дороги  и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1"/>
                <w:b w:val="false"/>
                <w:bCs w:val="false"/>
                <w:color w:val="000000"/>
                <w:sz w:val="24"/>
              </w:rPr>
              <w:t>тротуар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ейдирование обочин, оформление объектов в собств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</w:rPr>
              <w:t>Ямочный ремонт автодороги ул. Ленина, центральная площадь,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рганизация мероприятий по содержанию уличного освещени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Ленина, ул. Мичурина, ул. Комсомольская, ул. Набережная, ул. Московская, ул. Семенова, ул. Степная, ул. Кирова, ул. Калинина, ул. Тихвинская, ул. Советская, ул. Горького, ул. Пушкина, ул. Некрасова, ул. Черняховского, ул. Чехова, ул. Ломоносова, ул. Лермонтова, переулк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- освещени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,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уличного освещ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приобретение, установка и замена расходных 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монт се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рганизация мероприятий по содержанию скверов и парков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рк культуры и отдыха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боты по наведению порядка в парке культуры и отдых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,2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рк культуры и отдыха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обретение бензина для бензокосилок,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дочного материал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обретение расходного матери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рганизация и содержание мест захоронения</w:t>
            </w:r>
          </w:p>
        </w:tc>
      </w:tr>
      <w:tr>
        <w:trPr>
          <w:trHeight w:val="130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 кладбища с. Летни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с. Летни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я по противоклещевой обработке  территории кладбищ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 кладбища с. Летни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с. Летни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наведению поряд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Другие вопросы в области жилищно-коммунального хозяйст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санкционированные свалки с. Летни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боты по ликвидации несанкционированных свалок, уборка мусора на территории посе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и тек. ремонт парковой зоны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>Приобретение расходного материал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его средств местного бюдже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8,2</w:t>
            </w:r>
          </w:p>
        </w:tc>
      </w:tr>
    </w:tbl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altName w:val="Arial"/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9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basedOn w:val="Style9"/>
    <w:qFormat/>
    <w:rPr>
      <w:rFonts w:ascii="Georgia" w:hAnsi="Georgia" w:cs="Georgia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9"/>
    <w:qFormat/>
    <w:rPr>
      <w:rFonts w:ascii="Candara;Arial" w:hAnsi="Candara;Arial" w:cs="Candara;Arial"/>
      <w:sz w:val="8"/>
      <w:szCs w:val="8"/>
    </w:rPr>
  </w:style>
  <w:style w:type="character" w:styleId="FontStyle19">
    <w:name w:val="Font Style19"/>
    <w:basedOn w:val="Style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basedOn w:val="Style9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basedOn w:val="Style9"/>
    <w:qFormat/>
    <w:rPr>
      <w:b/>
      <w:bCs/>
      <w:color w:val="FF330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User</cp:lastModifiedBy>
  <cp:lastPrinted>2010-06-21T10:43:00Z</cp:lastPrinted>
  <dcterms:modified xsi:type="dcterms:W3CDTF">2013-04-25T05:00:00Z</dcterms:modified>
  <cp:revision>172</cp:revision>
  <dc:subject/>
  <dc:title>Шаблон постановления Главы Администрации Песчанокопского района (без шапки)</dc:title>
</cp:coreProperties>
</file>