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lang w:eastAsia="ar-SA"/>
        </w:rPr>
      </w:pPr>
      <w:r>
        <w:rPr/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ЛЕТНИЦ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709" w:leader="none"/>
        </w:tabs>
        <w:ind w:left="709"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</w:rPr>
        <w:t>РОСТ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Heading2"/>
        <w:tabs>
          <w:tab w:val="left" w:pos="709" w:leader="none"/>
        </w:tabs>
        <w:ind w:left="70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05.2012 г.                                  №   56                           с. Летни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района № 1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  Внести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тановление Администрации Летницкого сельского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еления от 30.12.2012 года № 127 «О мерах по обеспечению исполнения бюджета Летницкого сельского поселения Песчанокопского района в 2012 году» следующие изменения:</w:t>
      </w:r>
    </w:p>
    <w:p>
      <w:pPr>
        <w:pStyle w:val="ConsPlusTitle"/>
        <w:widowControl/>
        <w:numPr>
          <w:ilvl w:val="1"/>
          <w:numId w:val="2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пункт 1.2 в последнем абзаце « организовать работу с главными администраторами доходов областного бюджета по получению от них уведомлений между бюджетами, подтверждающих предоставление межбюджетного трансферта в форме дотации» внести изменения на «организовать работу с главными администраторами доходов областного бюджета по получению от них уведомлений между бюджетами, подтверждающих предоставление межбюджетного трансферта в форме дотации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Летницкого сельского поселения                                      Н. Е. 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сектор экономики и финансов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sz w:val="28"/>
      <w:lang w:val="ru-RU" w:bidi="ar-SA"/>
    </w:rPr>
  </w:style>
  <w:style w:type="character" w:styleId="Singlespace">
    <w:name w:val="single space Знак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3:00Z</dcterms:created>
  <dc:creator>Пресс-служба</dc:creator>
  <dc:description/>
  <cp:keywords/>
  <dc:language>en-US</dc:language>
  <cp:lastModifiedBy>User</cp:lastModifiedBy>
  <cp:lastPrinted>2012-02-15T09:24:00Z</cp:lastPrinted>
  <dcterms:modified xsi:type="dcterms:W3CDTF">2012-05-16T07:47:00Z</dcterms:modified>
  <cp:revision>49</cp:revision>
  <dc:subject/>
  <dc:title>Постановление Правительства от 20.01.2012 № 55 </dc:title>
</cp:coreProperties>
</file>