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lang w:eastAsia="ar-SA"/>
        </w:rPr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709" w:leader="none"/>
        </w:tabs>
        <w:ind w:left="709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Heading2"/>
        <w:tabs>
          <w:tab w:val="left" w:pos="709" w:leader="none"/>
        </w:tabs>
        <w:ind w:left="70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05.2012 г.                                  №   57                           с. Летни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района №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 Внести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е Администрации Летницкого сельского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еления от 02.12.2011 года № 97 «Об утверждении Порядка составления и утверждения отчета о результатах финансово-хозяйственной деятельности муниципального бюджетного учреждения  Летниц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ополнить основания следующего содержания: «В соответствии с подпунктом 10 пункта 3.3 статьи 32 Федерального закона от 12 января 1996 г. №7-ФЗ «О некоммерческих организациях», а так же в целях повышения качества предоставления (выполнения) муниципальных услуг (работ) и эффективности использования средств бюджета Летницкого сельского поселения Песчанокопского района.»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Текст постановления дополнить словами «финансово-хозяйственной деятельности»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ункт 1 Порядка дополнить основанием разработки ? «Настоящий Порядок разработан на основании приказа Министерства финансов РФ от 30.09.2010 г. № 114н «Об общих требованиях к порядку составления и утверждения отчета о результатах деятельности государственного (муниципального учреждения и об использовании закрепленного за ним государственного (муниципального)  имущества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Летницкого сельского поселения                                      Н. Е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Singlespace">
    <w:name w:val="single space Знак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3:00Z</dcterms:created>
  <dc:creator>Пресс-служба</dc:creator>
  <dc:description/>
  <cp:keywords/>
  <dc:language>en-US</dc:language>
  <cp:lastModifiedBy>User</cp:lastModifiedBy>
  <cp:lastPrinted>2012-02-15T09:24:00Z</cp:lastPrinted>
  <dcterms:modified xsi:type="dcterms:W3CDTF">2012-05-16T08:18:00Z</dcterms:modified>
  <cp:revision>50</cp:revision>
  <dc:subject/>
  <dc:title>Постановление Правительства от 20.01.2012 № 55 </dc:title>
</cp:coreProperties>
</file>