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7. 2012г.                                                       № 90                                    с. Летник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отчета об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исполнении бюджета Летницкого сельского поселения Песчанокоп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района за 2 квартал 2012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о статьей 264.2 Бюджетного Кодекса Российской Федерации, ст. 47 решения Собрания депутатов Летницкого сельского поселения от 26.09.2007 № 79 «Об утверждении Положения «О бюджетном процессе в Летницком сельском поселении», в целях соблюдения бюджетного законодательства,</w:t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WWBodyText21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Утвердить отчет об исполнении бюджета Летницкого сельского поселения за 2 квартал 2012 года по доходам в сумме 2513,3 тыс. рублей, расходам в сумме 2945,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лей, с размером профицита в сумме 633,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Определить, что держателем оригинала отчета об исполнении бюджета Летницкого сельского поселения Песчанокопского района за 2 квартал 2012 года является Администрация Летниц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В целях информирования населения обнародовать на информационных стендах отчет об исполнении бюджета Летницкого сельского поселения за 2 квартал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3. Направить настоящее постановление и отчет об исполнении бюджета Летницкого сельского поселения за 2 квартал 2012 года в Собрание депутатов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Heading7"/>
        <w:ind w:right="7" w:hanging="0"/>
        <w:rPr/>
      </w:pPr>
      <w:r>
        <w:rPr/>
        <w:t>Глава  Летницкого сельского поселения                                            Н. Е. Ткаченко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носит:</w:t>
      </w:r>
    </w:p>
    <w:p>
      <w:pPr>
        <w:pStyle w:val="Heading7"/>
        <w:ind w:right="7" w:hanging="0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</w:t>
      </w:r>
    </w:p>
    <w:p>
      <w:pPr>
        <w:pStyle w:val="ConsPlusNormal"/>
        <w:ind w:hanging="0"/>
        <w:jc w:val="right"/>
        <w:rPr/>
      </w:pPr>
      <w:r>
        <w:rPr/>
        <w:t>Главы Летницкого</w:t>
      </w:r>
    </w:p>
    <w:p>
      <w:pPr>
        <w:pStyle w:val="ConsPlusNormal"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ind w:hanging="0"/>
        <w:jc w:val="right"/>
        <w:rPr/>
      </w:pPr>
      <w:r>
        <w:rPr/>
        <w:t>от 16.07.2012 №  90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ХОДЕ ИСПОЛНЕНИЯ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Ц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ЕСЧАНОКОПСКОГО  РАЙОНА ЗА 2 квартал 201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Исполнение бюджета Летницкого сельского поселения Песчанокопского района за 2 квартал 2012 года составило по доходам в сумме 2513,3 тыс. рублей, или 21,6 процента к годовому плану, и по расходам в сумме </w:t>
      </w:r>
      <w:r>
        <w:rPr>
          <w:bCs/>
        </w:rPr>
        <w:t>2946,6</w:t>
      </w:r>
      <w:r>
        <w:rPr/>
        <w:t xml:space="preserve"> тыс. рублей или 24,0 процента. Уменьшение доходов по сравнению с аналогичным периодом прошлого года составил 6135,2 тыс. рублей,</w:t>
      </w:r>
      <w:r>
        <w:rPr>
          <w:color w:val="FF6600"/>
        </w:rPr>
        <w:t xml:space="preserve"> </w:t>
      </w:r>
      <w:r>
        <w:rPr/>
        <w:t>или 244,1 процента и</w:t>
      </w:r>
      <w:r>
        <w:rPr>
          <w:color w:val="FF6600"/>
        </w:rPr>
        <w:t xml:space="preserve"> </w:t>
      </w:r>
      <w:r>
        <w:rPr/>
        <w:t>увеличение</w:t>
      </w:r>
      <w:r>
        <w:rPr>
          <w:color w:val="FF6600"/>
        </w:rPr>
        <w:t xml:space="preserve"> </w:t>
      </w:r>
      <w:r>
        <w:rPr/>
        <w:t>расходов – на 782,9 тыс. рублей, или 32,5 процента в сопоставимых данных.</w:t>
      </w:r>
    </w:p>
    <w:p>
      <w:pPr>
        <w:pStyle w:val="ConsPlusNormal"/>
        <w:ind w:firstLine="540"/>
        <w:jc w:val="both"/>
        <w:rPr/>
      </w:pPr>
      <w:r>
        <w:rPr/>
        <w:t xml:space="preserve">Показатели бюджета Летницкого сельского поселения Песчанокопского района за 2 квартал 2012 года прилагаются, согласно приложению 1 к Сведениям о ходе исполнения бюджета  Летницкого сельского поселения Песчанокопского района.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сновными доходными источниками бюджета Летницкого сельского поселения  Песчанокопского района, как и прежде, являются собственные налоговые и неналоговые доходы, их объем составил 1144,2 тыс. рублей, или 45,5 процента всех поступлений и</w:t>
      </w:r>
      <w:r>
        <w:rPr>
          <w:color w:val="FF6600"/>
        </w:rPr>
        <w:t xml:space="preserve"> </w:t>
      </w:r>
      <w:r>
        <w:rPr/>
        <w:t>19,5 процента к годовым плановым назначениям</w:t>
      </w:r>
      <w:r>
        <w:rPr>
          <w:color w:val="FF6600"/>
        </w:rPr>
        <w:t>.</w:t>
      </w:r>
      <w:r>
        <w:rPr/>
        <w:t xml:space="preserve"> Данный показатель больше уровня аналогичного периода прошлого года на 2715,7 тыс. рублей.</w:t>
      </w:r>
      <w:r>
        <w:rPr>
          <w:color w:val="FF6600"/>
        </w:rPr>
        <w:t xml:space="preserve"> </w:t>
      </w:r>
      <w:r>
        <w:rPr/>
        <w:t>Наибольший удельный вес в их структуре занимают:  земельный налог– 360,8 тыс. рублей, или 31,5 процента, НДФЛ 410,3 тыс. руб.– 35,8 процента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>Безвозмездные поступления за 2 квартал  2012 года составили  1369,1 тыс. рублей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>Межбюджетные трансферты, передаваемые бюджету Песчанокопского района на осуществление части полномочий по решению вопросов местного значения в соответствии с заключенными соглашениями  составили 180,2 тыс. рублей.</w:t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Основные направления расходов бюджета Летницкого сельского поселения Песчанокопского района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-обеспечение деятельности учреждений культуры – 885,1 тыс. рублей или 30,0 процента всех расходов в состав этих расходов входят расходы на оплату труда работников бюджетных учреждений в сумме 718,4 тыс. рублей или 81,2 процента;</w:t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- решение общегосударственных вопросов – 1366,3 тыс. рублей  или 46,4 процента всех расходов, в состав общегосударственных расходов входят расходы на  оплату труда в сумме 1064,2 тыс. рублей или 77,9 процента;</w:t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- расходы на мобилизационную и вневойсковую подготовку составили 59,8 тыс. рублей, 2,0 процента всех расходов.</w:t>
      </w:r>
    </w:p>
    <w:p>
      <w:pPr>
        <w:pStyle w:val="ConsPlusNormal"/>
        <w:ind w:hanging="0"/>
        <w:jc w:val="both"/>
        <w:rPr/>
      </w:pPr>
      <w:r>
        <w:rPr/>
        <w:t xml:space="preserve">  </w:t>
      </w:r>
      <w:r>
        <w:rPr/>
        <w:t>- расходы на национальную безопасность и правоохранительную деятельность составили 33,5 рублей, 1,1 процента всех расходов.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 xml:space="preserve">- расходы в области национальной экономики 171,0 тыс. руб или 5,8 процента всех расходов </w:t>
      </w:r>
    </w:p>
    <w:p>
      <w:pPr>
        <w:pStyle w:val="ConsPlusNormal"/>
        <w:ind w:hanging="0"/>
        <w:jc w:val="both"/>
        <w:rPr/>
      </w:pPr>
      <w:r>
        <w:rPr/>
        <w:t xml:space="preserve"> </w:t>
      </w:r>
      <w:r>
        <w:rPr/>
        <w:t xml:space="preserve">- расходы в области жилищно-коммунального хозяйства составили 429,9 тыс. рублей или 14,6 процента всех расходов </w:t>
      </w:r>
    </w:p>
    <w:p>
      <w:pPr>
        <w:pStyle w:val="ConsPlusNormal"/>
        <w:ind w:firstLine="540"/>
        <w:jc w:val="both"/>
        <w:rPr/>
      </w:pPr>
      <w:r>
        <w:rPr/>
        <w:t xml:space="preserve">Просроченные долги по обязательствам бюджета Летницкого сельского поселения Песчанокопского района отсутствуют. </w:t>
      </w:r>
    </w:p>
    <w:p>
      <w:pPr>
        <w:pStyle w:val="ConsPlusNormal"/>
        <w:ind w:firstLine="540"/>
        <w:jc w:val="both"/>
        <w:rPr/>
      </w:pPr>
      <w:r>
        <w:rPr/>
        <w:t xml:space="preserve">Резервный фонд непредвиденных расходов бюджета Летницкого сельского поселения Песчанокопского района не планировалс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Глава Летницкого сельского поселения                                  Н. Е. Ткаченко</w:t>
      </w:r>
    </w:p>
    <w:p>
      <w:pPr>
        <w:pStyle w:val="Normal"/>
        <w:ind w:left="6800" w:hanging="0"/>
        <w:rPr/>
      </w:pPr>
      <w:r>
        <w:rPr>
          <w:color w:val="000000"/>
          <w:sz w:val="28"/>
          <w:szCs w:val="28"/>
        </w:rPr>
        <w:t xml:space="preserve">Приложение 1                         </w:t>
      </w:r>
    </w:p>
    <w:p>
      <w:pPr>
        <w:pStyle w:val="Normal"/>
        <w:ind w:left="6800" w:hanging="0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ведениям о ходе 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</w:t>
      </w:r>
    </w:p>
    <w:p>
      <w:pPr>
        <w:pStyle w:val="Normal"/>
        <w:ind w:left="6800" w:hanging="0"/>
        <w:rPr/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ind w:left="6800" w:hanging="0"/>
        <w:rPr/>
      </w:pPr>
      <w:r>
        <w:rPr>
          <w:color w:val="000000"/>
          <w:sz w:val="28"/>
          <w:szCs w:val="28"/>
        </w:rPr>
        <w:t xml:space="preserve">Песчанокопского района </w:t>
      </w:r>
    </w:p>
    <w:p>
      <w:pPr>
        <w:pStyle w:val="Normal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артал 2012 г.</w:t>
      </w:r>
    </w:p>
    <w:p>
      <w:pPr>
        <w:pStyle w:val="Normal"/>
        <w:ind w:left="6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бюджета Летницкого сельского поселения Песчанокопск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2 квартал 2012 года</w:t>
      </w:r>
    </w:p>
    <w:p>
      <w:pPr>
        <w:pStyle w:val="ConsPlusNormal"/>
        <w:ind w:firstLine="8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ConsPlus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00"/>
        <w:gridCol w:w="1644"/>
        <w:gridCol w:w="1260"/>
      </w:tblGrid>
      <w:tr>
        <w:trPr>
          <w:trHeight w:val="13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35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2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-1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-1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ма налогообложения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9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2 пункта 1 статьи 394 Налогового 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 ПЛАТЕЖ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 возникшим до 1 января 2006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14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1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16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е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е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 зачисляемые в бюджеты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 первичного воинского учета на территории, где отсутствуют военные комиссариат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 межбюджетные трансферты, передаваемые  бюджетам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8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6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3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 нист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4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6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5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6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left="-172" w:firstLine="17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Н. Е. Ткаченко</w:t>
      </w:r>
    </w:p>
    <w:sectPr>
      <w:type w:val="nextPage"/>
      <w:pgSz w:w="11906" w:h="16838"/>
      <w:pgMar w:left="1411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jc w:val="center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" w:firstLine="851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7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  <w:jc w:val="both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left="840" w:right="100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60" w:right="200" w:hanging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keepNext w:val="true"/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59" w:before="40" w:after="0"/>
    </w:pPr>
    <w:rPr>
      <w:rFonts w:ascii="Times New Roman" w:hAnsi="Times New Roman" w:cs="Times New Roman"/>
      <w:color w:val="000000"/>
      <w:sz w:val="24"/>
    </w:rPr>
  </w:style>
  <w:style w:type="paragraph" w:styleId="BlockText">
    <w:name w:val="Block Text"/>
    <w:basedOn w:val="Normal"/>
    <w:qFormat/>
    <w:pPr>
      <w:spacing w:before="40" w:after="0"/>
      <w:ind w:left="1000" w:right="100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WWBodyText21">
    <w:name w:val="WW-Body Text 21"/>
    <w:basedOn w:val="Normal"/>
    <w:qFormat/>
    <w:pPr>
      <w:widowControl w:val="false"/>
      <w:spacing w:lineRule="auto" w:line="259" w:before="40" w:after="0"/>
    </w:pPr>
    <w:rPr>
      <w:sz w:val="24"/>
    </w:rPr>
  </w:style>
  <w:style w:type="paragraph" w:styleId="WWBodyText3">
    <w:name w:val="WW-Body Text 3"/>
    <w:basedOn w:val="Normal"/>
    <w:qFormat/>
    <w:pPr>
      <w:widowControl w:val="false"/>
      <w:spacing w:lineRule="auto" w:line="259" w:before="20" w:after="0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right="7" w:firstLine="851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0:00Z</dcterms:created>
  <dc:creator>Мелихова Н.М.</dc:creator>
  <dc:description/>
  <cp:keywords/>
  <dc:language>en-US</dc:language>
  <cp:lastModifiedBy>User</cp:lastModifiedBy>
  <cp:lastPrinted>2010-04-15T18:07:00Z</cp:lastPrinted>
  <dcterms:modified xsi:type="dcterms:W3CDTF">2012-07-16T11:48:00Z</dcterms:modified>
  <cp:revision>175</cp:revision>
  <dc:subject/>
  <dc:title>Ростовская область</dc:title>
</cp:coreProperties>
</file>