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z w:val="28"/>
          <w:szCs w:val="28"/>
        </w:rPr>
        <w:t>30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.10.2013г.                                         № 102/2                             с. Летник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ую целевую программ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внутрипоселковых </w:t>
      </w:r>
    </w:p>
    <w:p>
      <w:pPr>
        <w:pStyle w:val="Normal"/>
        <w:rPr/>
      </w:pPr>
      <w:r>
        <w:rPr>
          <w:sz w:val="28"/>
          <w:szCs w:val="28"/>
        </w:rPr>
        <w:t>дорог и тротуаров  в Летниц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на 2011-2014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Ростовской области от 27.11.2009 № 626 «Об утверждении Областной долгосрочной целевой программы, «Развитие сети автомобильных дорог общего пользования в Ростовской области на 2010-2012 годы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етницкого сельского поселе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pacing w:val="5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 долгосрочную целевую программу «Капитальный ремонт внутрипоселковых дорог и тротуаров в Летницком сельском поселении на 2011-2014 годы» согласно при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в ходе реализации  долгосрочной целевой программы «Капитальный ремонт внутрипоселковых дорог и тротуаров в Летницком сельском поселении на 2011-2014 годы» ежегодной корректировке  подлежат мероприятия и объемы их финансирования с учетом возможностей бюджета Лет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 Контроль  за  выполнением  данного  постановления  оставляю  за 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Летницкого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Н. Е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«Капитальный ремонт внутрипоселковых дорог и тротуаров в Летницком сельском поселении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59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-2014 годах – 9624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77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 – 282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 –1124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517,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 2014 годы могут быть уточнены при формировании проектов бюджета на 2013 - 2015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/>
      <w:jc w:val="center"/>
      <w:outlineLvl w:val="6"/>
    </w:pPr>
    <w:rPr>
      <w:color w:val="000000"/>
      <w:spacing w:val="-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44:00Z</dcterms:created>
  <dc:creator>OEMUsers</dc:creator>
  <dc:description/>
  <cp:keywords/>
  <dc:language>en-US</dc:language>
  <cp:lastModifiedBy>User</cp:lastModifiedBy>
  <cp:lastPrinted>2010-06-23T08:12:00Z</cp:lastPrinted>
  <dcterms:modified xsi:type="dcterms:W3CDTF">2014-04-14T12:29:00Z</dcterms:modified>
  <cp:revision>67</cp:revision>
  <dc:subject/>
  <dc:title/>
</cp:coreProperties>
</file>