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0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11.2013 года                               №     106                                     с.Ле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муниципальную  программу  Летниц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храна окружающей среды и рациональное природопользование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Летницкого сельского поселения «Охрана окружающей среды и рациональное природопользование» согласно приложению 1.</w:t>
      </w:r>
    </w:p>
    <w:p>
      <w:pPr>
        <w:pStyle w:val="Normal"/>
        <w:ind w:firstLine="6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тницкого сельского поселения                         Н. Е. Ткаченко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е 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Система программных мероприятий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ализации муниципальной  программе Летницкого сельского поселения 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/>
      </w:pPr>
      <w:r>
        <w:rPr/>
        <w:t>(тыс. рублей)</w:t>
      </w:r>
    </w:p>
    <w:tbl>
      <w:tblPr>
        <w:tblW w:w="16488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00"/>
        <w:gridCol w:w="2049"/>
        <w:gridCol w:w="1139"/>
        <w:gridCol w:w="712"/>
        <w:gridCol w:w="173"/>
        <w:gridCol w:w="15"/>
        <w:gridCol w:w="15"/>
        <w:gridCol w:w="15"/>
        <w:gridCol w:w="285"/>
        <w:gridCol w:w="15"/>
        <w:gridCol w:w="15"/>
        <w:gridCol w:w="598"/>
        <w:gridCol w:w="425"/>
        <w:gridCol w:w="44"/>
        <w:gridCol w:w="476"/>
        <w:gridCol w:w="47"/>
        <w:gridCol w:w="444"/>
        <w:gridCol w:w="76"/>
        <w:gridCol w:w="756"/>
        <w:gridCol w:w="19"/>
        <w:gridCol w:w="76"/>
        <w:gridCol w:w="349"/>
        <w:gridCol w:w="76"/>
        <w:gridCol w:w="755"/>
        <w:gridCol w:w="19"/>
        <w:gridCol w:w="76"/>
        <w:gridCol w:w="350"/>
        <w:gridCol w:w="76"/>
        <w:gridCol w:w="613"/>
        <w:gridCol w:w="19"/>
        <w:gridCol w:w="76"/>
        <w:gridCol w:w="350"/>
        <w:gridCol w:w="76"/>
        <w:gridCol w:w="571"/>
        <w:gridCol w:w="42"/>
        <w:gridCol w:w="95"/>
        <w:gridCol w:w="208"/>
        <w:gridCol w:w="76"/>
        <w:gridCol w:w="472"/>
        <w:gridCol w:w="19"/>
        <w:gridCol w:w="76"/>
      </w:tblGrid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505" w:type="dxa"/>
            <w:gridSpan w:val="3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Защита эк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нении правил благоустройства территории поселения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5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благоустроительных работ по уборке территории Летниц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работы по сбору и  вывозу   твердых бытовых, уборка несанкционированных свал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работы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ней экологической безопасности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дение порядка на кладбище, покос сорной растительности, противоклещевая обработка, ремонт изгороди ,уборка мусор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объезда поселе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Озелен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адка лес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зеле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лечение индивидуальных предпринимателей, юридических и физических лиц к озеленению прилегающих территор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бследования с 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бкосов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аковой зоны, уход за клумбами, посадка цветов, полив, пропол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тивоклещевая обработка паркой з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,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мятников погибшим в годы Великой Отечественной войн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благоустроительных работ по уборке прочих объектов благоустройства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о-очаговые мероприятия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борьба  с переносчиками природно-очаговых и особо опасных инфекций на территории Летницкого сельского поселе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,8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;Arial" w:hAnsi="Calibri;Arial" w:cs="Calibri;Arial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3-09-25T14:56:00Z</cp:lastPrinted>
  <dcterms:modified xsi:type="dcterms:W3CDTF">2013-12-11T07:33:00Z</dcterms:modified>
  <cp:revision>40</cp:revision>
  <dc:subject/>
  <dc:title>ГЛАВА АДМИНИСТРАЦИИ</dc:title>
</cp:coreProperties>
</file>