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700"/>
      </w:tblGrid>
      <w:tr>
        <w:trPr>
          <w:trHeight w:val="1086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09 августа  2013 года                      № 58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>с. Летник</w:t>
            </w:r>
          </w:p>
        </w:tc>
      </w:tr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внесение изменений в программу «О муниципальной долгосрочной целевой 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омплексного благоустройства </w:t>
              <w:br/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Летницкое сельское поселение» на 2013-2015г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Web1"/>
        <w:jc w:val="both"/>
        <w:textAlignment w:val="top"/>
        <w:rPr>
          <w:rFonts w:ascii="Times New Roman" w:hAnsi="Times New Roman" w:cs="Times New Roman"/>
          <w:b/>
          <w:b/>
          <w:color w:val="000000"/>
          <w:spacing w:val="5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благоприятных условий для создания эстетического вида и комфортной среды проживания, развития экономики и социальной сферы, повышения уровня безопасности дорожного движения   на территории Летницкого сельского поселения,  руководствуясь Федеральным законом от 06.10.2003 г. №  131-ФЗ "Об  общих принципах организации местного самоуправления в Российской Федерации", ст. 27 Устава муниципального образования «Летницкое сельское поселение» и </w:t>
      </w:r>
      <w:r>
        <w:rPr>
          <w:rStyle w:val="FontStyle23"/>
          <w:color w:val="000000"/>
          <w:sz w:val="28"/>
          <w:szCs w:val="28"/>
        </w:rPr>
        <w:t xml:space="preserve">в соответствии с постановлением Главы Песчанокопского района от 13.04.2009 г. №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 xml:space="preserve">1.  Внести изменения в  муниципальную долгосрочную целевую программу </w:t>
      </w:r>
      <w:r>
        <w:rPr>
          <w:sz w:val="28"/>
        </w:rPr>
        <w:t>комплексного благоустройства территории муниципального образования</w:t>
      </w:r>
      <w:r>
        <w:rPr>
          <w:sz w:val="28"/>
          <w:szCs w:val="28"/>
        </w:rPr>
        <w:t xml:space="preserve"> «Летницкого сельское поселение» на 2013-2015 г.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681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firstLine="681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етниц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Н.Е. Ткаченко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5. ПРОГРАММНЫЕ МЕРОПРИЯТИЯ ПО КОМПЛЕКСНОМУ БЛАГОУСТРОЙСТВ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ТЕРРИТОРИИ ЛЕТНИ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4"/>
        </w:rPr>
        <w:t>на 2013-2015 годы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28"/>
        <w:gridCol w:w="2573"/>
        <w:gridCol w:w="2541"/>
        <w:gridCol w:w="180"/>
        <w:gridCol w:w="696"/>
        <w:gridCol w:w="876"/>
        <w:gridCol w:w="876"/>
      </w:tblGrid>
      <w:tr>
        <w:trPr>
          <w:trHeight w:val="15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бот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йдирование обочин, оформление объектов в собств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Ямочный ремонт автодороги ул. Ленина, центральная площадь,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уличного освещ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ул. Мичурина, ул. Комсомольская, ул. Набережная, ул. Московская, ул. Семенова, ул. Степная, ул. Кирова, ул. Калинина, ул. Тихвинская, ул. Советская, ул. Горького, ул. Пушкина, ул. Некрасова, ул. Черняховского, ул. Чехова, ул. Ломоносова, ул. Лермонтова, переул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- освещ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содержанию скверов и парк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наведению порядка в парке культуры и отдых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2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к культуры и отдых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бензина для бензокосилок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оч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расходного матери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противоклещевой обработке  территории 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ладбища с. Ле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наведению поряд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анкционированные свалки с. Ле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ы по ликвидации несанкционированных свалок, уборка мусора на территории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и тек. ремонт парковой зон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Приобретение расход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средств местного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8,2</w:t>
            </w:r>
          </w:p>
        </w:tc>
      </w:tr>
    </w:tbl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Arial" w:hAnsi="Candara;Arial" w:cs="Candara;Arial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0-06-21T10:43:00Z</cp:lastPrinted>
  <dcterms:modified xsi:type="dcterms:W3CDTF">2013-08-01T06:01:00Z</dcterms:modified>
  <cp:revision>176</cp:revision>
  <dc:subject/>
  <dc:title>Шаблон постановления Главы Администрации Песчанокопского района (без шапки)</dc:title>
</cp:coreProperties>
</file>